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36335;&amp;#36135;&amp;#3681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36335;&amp;#36135;&amp;#3681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36335;&amp;#36135;&amp;#3681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3.html"&gt;http://www.cction.com/report/202411/47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36335;&amp;#36135;&amp;#3681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844;&amp;#36335;&amp;#36816;&amp;#36755;&amp;#26159;&amp;#19968;&amp;#31181;&amp;#26426;&amp;#21160;&amp;#28789;&amp;#27963;&amp;#12289;&amp;#31616;&amp;#25463;&amp;#26041;&amp;#20415;&amp;#30340;&amp;#36816;&amp;#36755;&amp;#26041;&amp;#24335;&amp;#65292;&amp;#22312;&amp;#30701;&amp;#36884;&amp;#36135;&amp;#29289;&amp;#38598;&amp;#25955;&amp;#36816;&amp;#36716;&amp;#19978;&amp;#65292;&amp;#23427;&amp;#27604;&amp;#38081;&amp;#36335;&amp;#12289;&amp;#33322;&amp;#31354;&amp;#36816;&amp;#36755;&amp;#20855;&amp;#26377;&amp;#26356;&amp;#22823;&amp;#30340;&amp;#20248;&amp;#36234;&amp;#24615;&amp;#65292;&amp;#23588;&amp;#20854;&amp;#22312;&amp;#23454;&amp;#29616;&amp;ldquo;&amp;#38376;&amp;#21040;&amp;#38376;&amp;rdquo;&amp;#30340;&amp;#36816;&amp;#36755;&amp;#20013;&amp;#65292;&amp;#20854;&amp;#37325;&amp;#35201;&amp;#24615;&amp;#26356;&amp;#20026;&amp;#26174;&amp;#33879;&amp;#12290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0844;&amp;#36335;&amp;#36135;&amp;#36816;&amp;#34892;&amp;#19994;&amp;#31454;&amp;#20105;&amp;#30340;&amp;#19981;&amp;#26029;&amp;#21152;&amp;#21095;&amp;#65292;&amp;#22269;&amp;#20869;&amp;#20248;&amp;#31168;&amp;#30340;&amp;#20844;&amp;#36335;&amp;#36135;&amp;#36816;&amp;#20225;&amp;#19994;&amp;#36234;&amp;#26469;&amp;#36234;&amp;#37325;&amp;#35270;&amp;#23545;&amp;#34892;&amp;#19994;&amp;#24066;&amp;#22330;&amp;#30340;&amp;#30740;&amp;#31350;&amp;#65292;&amp;#29305;&amp;#21035;&amp;#26159;&amp;#23545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0844;&amp;#36335;&amp;#36135;&amp;#36816;&amp;#21697;&amp;#29260;&amp;#36805;&amp;#36895;&amp;#23835;&amp;#36215;&amp;#65292;&amp;#36880;&amp;#28176;&amp;#25104;&amp;#20026;&amp;#20844;&amp;#36335;&amp;#36135;&amp;#36816;&amp;#34892;&amp;#19994;&amp;#20013;&amp;#30340;&amp;#32728;&amp;#26970;!&lt;br /&gt;&amp;#26412;&amp;#25253;&amp;#21578;&amp;#21033;&amp;#29992;&amp;#36164;&amp;#35759;&amp;#38271;&amp;#26399;&amp;#23545;&amp;#20844;&amp;#36335;&amp;#36135;&amp;#3681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844;&amp;#36335;&amp;#36135;&amp;#36816;&amp;#34892;&amp;#19994;&amp;#24403;&amp;#21069;&amp;#25919;&amp;#31574;&amp;#21644;&amp;#32463;&amp;#27982;&amp;#29615;&amp;#22659;;&amp;#22269;&amp;#38469;&amp;#20844;&amp;#36335;&amp;#36135;&amp;#36816;&amp;#21457;&amp;#23637;&amp;#21450;&amp;#25104;&amp;#21151;&amp;#36135;&amp;#36816;&amp;#20225;&amp;#19994;&amp;#21457;&amp;#23637;&amp;#20998;&amp;#26512;;&amp;#20013;&amp;#22269;&amp;#20844;&amp;#36335;&amp;#36135;&amp;#36816;&amp;#34892;&amp;#19994;&amp;#30340;&amp;#21457;&amp;#23637;&amp;#29366;&amp;#20917;;&amp;#20844;&amp;#36335;&amp;#36135;&amp;#36816;&amp;#38656;&amp;#27714;&amp;#24066;&amp;#22330;&amp;#24773;&amp;#20917;;&amp;#39640;&amp;#36895;&amp;#20844;&amp;#36335;&amp;#36135;&amp;#36816;&amp;#21457;&amp;#23637;&amp;#24773;&amp;#20917;;&amp;#37325;&amp;#28857;&amp;#21306;&amp;#22495;&amp;#36135;&amp;#36816;&amp;#24066;&amp;#22330;&amp;#38656;&amp;#27714;&amp;#29366;&amp;#20917;;&amp;#20844;&amp;#36335;&amp;#36135;&amp;#36816;&amp;#20225;&amp;#19994;&amp;#29616;&amp;#20195;&amp;#29289;&amp;#27969;&amp;#21457;&amp;#23637;&amp;#31574;&amp;#30053;;&amp;#20844;&amp;#36335;&amp;#36135;&amp;#36816;&amp;#30340;&amp;#37325;&amp;#28857;&amp;#20225;&amp;#19994;&amp;#32463;&amp;#33829;&amp;#29366;&amp;#20917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44;&amp;#36335;&amp;#36135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0844;&amp;#36335;&amp;#36135;&amp;#36816;&amp;#34892;&amp;#19994;&amp;#21457;&amp;#23637;&amp;#32508;&amp;#36848;&lt;br /&gt;1.1&amp;#20844;&amp;#36335;&amp;#36135;&amp;#36816;&amp;#34892;&amp;#19994;&amp;#27010;&amp;#24565;&lt;br /&gt;1.1.1&amp;#20844;&amp;#36335;&amp;#36135;&amp;#36816;&amp;#34892;&amp;#19994;&amp;#30340;&amp;#23450;&amp;#20041;&lt;br /&gt;1.1.2&amp;#20844;&amp;#36335;&amp;#36135;&amp;#36816;&amp;#20027;&amp;#35201;&amp;#32463;&amp;#33829;&amp;#26041;&amp;#24335;&lt;br /&gt;&amp;#65288;1&amp;#65289;&amp;#20844;&amp;#20849;&amp;#36816;&amp;#36755;&amp;#19994;&lt;br /&gt;&amp;#65288;2&amp;#65289;&amp;#22865;&amp;#32422;&amp;#36816;&amp;#36755;&amp;#19994;&lt;br /&gt;&amp;#65288;3&amp;#65289;&amp;#33258;&amp;#29992;&amp;#36816;&amp;#36755;&amp;#19994;&lt;br /&gt;&amp;#65288;4&amp;#65289;&amp;#27773;&amp;#36710;&amp;#36135;&amp;#36816;&amp;#20195;&amp;#29702;&lt;br /&gt;1.2&amp;#20844;&amp;#36335;&amp;#36135;&amp;#36816;&amp;#34892;&amp;#19994;&amp;#21457;&amp;#23637;&amp;#24517;&amp;#28982;&amp;#24615;&amp;#20998;&amp;#26512;&lt;br /&gt;1.2.1&amp;#34892;&amp;#19994;&amp;#25919;&amp;#31574;&amp;#21033;&amp;#22909;&amp;#19981;&amp;#26029;&lt;br /&gt;&amp;#65288;1&amp;#65289;&amp;#22269;&amp;#23478;&amp;#29289;&amp;#27969;&amp;#35268;&amp;#21010;&amp;#21457;&amp;#24067;&amp;#65292;&amp;#20844;&amp;#36335;&amp;#36135;&amp;#36816;&amp;#21463;&amp;#21040;&amp;#37325;&amp;#35270;&lt;br /&gt;&amp;#65288;2&amp;#65289;&amp;#22269;&amp;#23478;&amp;#39046;&amp;#23548;&amp;#20154;&amp;#22810;&amp;#27425;&amp;#32771;&amp;#23519;&amp;#20844;&amp;#36335;&amp;#36135;&amp;#36816;&amp;#20225;&amp;#19994;&lt;br /&gt;&amp;#65288;3&amp;#65289;&amp;#20132;&amp;#36890;&amp;#36816;&amp;#36755;&amp;#37096;&amp;#20840;&amp;#38754;&amp;#28145;&amp;#21270;&amp;#25913;&amp;#38761;&lt;br /&gt;&amp;#65288;4&amp;#65289;&amp;#36710;&amp;#36742;&amp;#21160;&amp;#24577;&amp;#30417;&amp;#30563;&amp;#26032;&amp;#35268;&amp;#20986;&amp;#21488;&amp;#21518;&amp;#65292;&amp;#21306;&amp;#22495;&amp;#30417;&amp;#30563;&amp;#25919;&amp;#31574;&amp;#30456;&amp;#32487;&amp;#20986;&amp;#21488;&lt;br /&gt;1.2.2&amp;#32463;&amp;#27982;&amp;#19979;&amp;#34892;&amp;#21152;&amp;#36895;&amp;#20135;&amp;#19994;&amp;#21319;&amp;#32423;&lt;br /&gt;&amp;#65288;1&amp;#65289;&amp;#22269;&amp;#20869;GDP&amp;#21644;&amp;#20844;&amp;#36335;&amp;#36135;&amp;#36816;&amp;#30456;&amp;#20851;&amp;#24615;&amp;#20998;&amp;#26512;&lt;br /&gt;&amp;#65288;2&amp;#65289;&amp;#24037;&amp;#19994;&amp;#32463;&amp;#27982;&amp;#22686;&amp;#38271;&amp;#21644;&amp;#20844;&amp;#36335;&amp;#36135;&amp;#36816;&amp;#30456;&amp;#20851;&amp;#24615;&amp;#20998;&amp;#26512;&lt;br /&gt;&amp;#65288;3&amp;#65289;&amp;#22266;&amp;#23450;&amp;#36164;&amp;#20135;&amp;#25237;&amp;#36164;&amp;#21644;&amp;#20844;&amp;#36335;&amp;#36135;&amp;#36816;&amp;#30456;&amp;#20851;&amp;#24615;&amp;#20998;&amp;#26512;&lt;br /&gt;&amp;#65288;4&amp;#65289;&amp;#22478;&amp;#20065;&amp;#23621;&amp;#27665;&amp;#25910;&amp;#20837;&amp;#22686;&amp;#38271;&amp;#21644;&amp;#20844;&amp;#36335;&amp;#36135;&amp;#36816;&amp;#30456;&amp;#20851;&amp;#24615;&amp;#20998;&amp;#26512;&lt;br /&gt;1.2.3&amp;#22806;&amp;#37096;&amp;#29615;&amp;#22659;&amp;#21464;&amp;#21270;&amp;#19981;&amp;#26029;&lt;br /&gt;&amp;#65288;1&amp;#65289;&amp;#33829;&amp;#25913;&amp;#22686;&amp;#20840;&amp;#38754;&amp;#23454;&amp;#26045;&lt;br /&gt;&amp;#65288;2&amp;#65289;&amp;#31227;&amp;#21160;&amp;#20114;&amp;#32852;&amp;#32593;&amp;#36827;&amp;#20837;&amp;#26222;&amp;#21450;&amp;#26102;&amp;#20195;&lt;br /&gt;&amp;#65288;3&amp;#65289;&amp;#21152;&amp;#36895;&amp;#25512;&amp;#24191;ETC&amp;#21450;&amp;#36135;&amp;#36710;&amp;#25353;&amp;#36710;&amp;#22411;&amp;#25910;&amp;#36153;&lt;br /&gt;&amp;#65288;4&amp;#65289;&amp;#20844;&amp;#36335;&amp;#36135;&amp;#36816;&amp;#36716;&amp;#38081;&amp;#36335;&amp;#19981;&amp;#21450;&amp;#39044;&amp;#26399;&lt;br /&gt;&amp;#65288;5&amp;#65289;&amp;#22810;&amp;#39033;&amp;#27861;&amp;#35268;&amp;#20462;&amp;#25913;&amp;#25512;&amp;#36827;&amp;#36135;&amp;#36816;&amp;#36710;&amp;#22411;&amp;#26631;&amp;#20934;&amp;#21270;&lt;br /&gt;1.2.4&amp;#31227;&amp;#21160;&amp;#20114;&amp;#32852;&amp;#32593;&amp;#37325;&amp;#22609;&amp;#34892;&amp;#19994;&amp;#32467;&amp;#26500;&lt;br /&gt;&amp;#65288;1&amp;#65289;&amp;#20844;&amp;#36335;&amp;#36135;&amp;#36816;O2O&amp;#24179;&amp;#21488;&lt;br /&gt;&amp;#65288;2&amp;#65289;&amp;#34892;&amp;#19994;&amp;#32467;&amp;#26500;&amp;#37325;&amp;#22609;&amp;#20998;&amp;#26512;&lt;/p&gt;&lt;p&gt;&amp;#31532;2&amp;#31456;&amp;#65306;&amp;#20013;&amp;#22269;&amp;#20844;&amp;#36335;&amp;#36135;&amp;#36816;&amp;#20851;&amp;#32852;&amp;#34892;&amp;#19994;&amp;#21457;&amp;#23637;&amp;#20998;&amp;#26512;&lt;br /&gt;2.1&amp;#36135;&amp;#36710;&amp;#25972;&amp;#36710;&amp;#21046;&amp;#36896;&amp;#34892;&amp;#19994;&amp;#21457;&amp;#23637;&amp;#20998;&amp;#26512;&lt;br /&gt;2.1.1&amp;#20013;&amp;#22269;&amp;#36135;&amp;#36710;&amp;#24066;&amp;#22330;&amp;#20135;&amp;#38144;&amp;#37327;&amp;#20998;&amp;#26512;&lt;br /&gt;2.1.2&amp;#20013;&amp;#22269;&amp;#36135;&amp;#36710;&amp;#30340;&amp;#38144;&amp;#21806;&amp;#32467;&amp;#26500;&amp;#20998;&amp;#26512;&lt;br /&gt;&amp;#65288;1&amp;#65289;&amp;#37325;&amp;#22411;&amp;#36135;&amp;#36710;&lt;br /&gt;&amp;#65288;2&amp;#65289;&amp;#20013;&amp;#22411;&amp;#36135;&amp;#36710;&lt;br /&gt;&amp;#65288;3&amp;#65289;&amp;#36731;&amp;#22411;&amp;#36135;&amp;#36710;&lt;br /&gt;&amp;#65288;4&amp;#65289;&amp;#24494;&amp;#22411;&amp;#36135;&amp;#36710;&lt;br /&gt;2.1.3&amp;#20013;&amp;#22269;&amp;#36135;&amp;#36710;&amp;#36827;&amp;#20986;&amp;#21475;&amp;#24066;&amp;#22330;&amp;#21457;&amp;#23637;&amp;#20998;&amp;#26512;&lt;br /&gt;&amp;#65288;1&amp;#65289;&amp;#20013;&amp;#22269;&amp;#36135;&amp;#36710;&amp;#36827;&amp;#21475;&amp;#24066;&amp;#22330;&amp;#21457;&amp;#23637;&amp;#20998;&amp;#26512;&lt;br /&gt;&amp;#65288;2&amp;#65289;&amp;#20013;&amp;#22269;&amp;#36135;&amp;#36710;&amp;#20986;&amp;#21475;&amp;#24066;&amp;#22330;&amp;#21457;&amp;#23637;&amp;#20998;&amp;#26512;&lt;br /&gt;&amp;#65288;3&amp;#65289;&amp;#20013;&amp;#22269;&amp;#36135;&amp;#36710;&amp;#36827;&amp;#20986;&amp;#21475;&amp;#24066;&amp;#22330;&amp;#39044;&amp;#27979;&lt;br /&gt;2.1.4&amp;#36135;&amp;#36710;&amp;#19982;&amp;#20844;&amp;#36335;&amp;#36135;&amp;#36816;&amp;#30456;&amp;#20851;&amp;#24615;&amp;#20998;&amp;#26512;&lt;br /&gt;2.2&amp;#27773;&amp;#36710;&amp;#32500;&amp;#20462;&amp;#34892;&amp;#19994;&amp;#21457;&amp;#23637;&amp;#20998;&amp;#26512;&lt;br /&gt;2.2.1&amp;#27773;&amp;#36710;&amp;#32500;&amp;#20462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27773;&amp;#36710;&amp;#32500;&amp;#20462;&amp;#25104;&amp;#26412;&amp;#32467;&amp;#26500;&amp;#20998;&amp;#26512;&lt;br /&gt;2.2.3&amp;#27773;&amp;#36710;&amp;#32500;&amp;#20462;&amp;#20174;&amp;#19994;&amp;#20154;&amp;#21592;&amp;#27700;&amp;#24179;&lt;br /&gt;2.2.4&amp;#27773;&amp;#36710;&amp;#32500;&amp;#20462;&amp;#24066;&amp;#22330;&amp;#23458;&amp;#25143;&amp;#20998;&amp;#26512;&lt;br /&gt;2.2.5&amp;#27773;&amp;#36710;&amp;#32500;&amp;#20462;&amp;#24066;&amp;#22330;&amp;#20225;&amp;#19994;&amp;#32467;&amp;#26500;&lt;br /&gt;2.2.6&amp;#27773;&amp;#36710;&amp;#32500;&amp;#20462;&amp;#31454;&amp;#20105;&amp;#26684;&amp;#23616;&amp;#20998;&amp;#26512;&lt;br /&gt;2.2.7&amp;#27773;&amp;#36710;&amp;#32500;&amp;#20462;&amp;#19982;&amp;#20844;&amp;#36335;&amp;#36135;&amp;#36816;&amp;#30456;&amp;#20851;&amp;#24615;&amp;#20998;&amp;#26512;&lt;br /&gt;2.3&amp;#20013;&amp;#22269;&amp;#29289;&amp;#27969;&amp;#34892;&amp;#19994;&amp;#21457;&amp;#23637;&amp;#20998;&amp;#26512;&lt;br /&gt;2.3.1&amp;#29289;&amp;#27969;&amp;#34892;&amp;#19994;&amp;#30340;&amp;#21457;&amp;#23637;&amp;#38454;&amp;#27573;&amp;#20998;&amp;#26512;&lt;br /&gt;2.3.2&amp;#29289;&amp;#27969;&amp;#24635;&amp;#39069;&amp;#22686;&amp;#24133;&amp;#21450;&amp;#20854;&amp;#26500;&amp;#25104;&amp;#24773;&amp;#20917;&lt;br /&gt;&amp;#65288;1&amp;#65289;&amp;#29289;&amp;#27969;&amp;#24635;&amp;#36153;&amp;#29992;&amp;#21450;&amp;#26500;&amp;#25104;&amp;#24773;&amp;#20917;&lt;br /&gt;&amp;#65288;2&amp;#65289;&amp;#29289;&amp;#27969;&amp;#22266;&amp;#23450;&amp;#36164;&amp;#20135;&amp;#25237;&amp;#36164;&amp;#24773;&amp;#20917;&lt;br /&gt;&amp;#65288;3&amp;#65289;&amp;#29289;&amp;#27969;&amp;#19994;&amp;#26223;&amp;#27668;&amp;#24773;&amp;#20917;&amp;#20998;&amp;#26512;&lt;br /&gt;&amp;#65288;4&amp;#65289;&amp;#29289;&amp;#27969;&amp;#34892;&amp;#19994;&amp;#30340;&amp;#21457;&amp;#23637;&amp;#21069;&amp;#26223;&amp;#23637;&amp;#26395;&lt;br /&gt;2.3.3&amp;#29289;&amp;#27969;&amp;#34892;&amp;#19994;&amp;#19982;&amp;#20844;&amp;#36335;&amp;#36135;&amp;#36816;&amp;#30456;&amp;#20851;&amp;#24615;&amp;#20998;&amp;#26512;&lt;/p&gt;&lt;p&gt;&amp;#31532;3&amp;#31456;&amp;#65306;&amp;#22269;&amp;#38469;&amp;#20844;&amp;#36335;&amp;#36135;&amp;#36816;&amp;#34892;&amp;#19994;&amp;#21457;&amp;#23637;&amp;#29366;&amp;#20917;&amp;#20998;&amp;#26512;&lt;br /&gt;3.1&amp;#22269;&amp;#38469;&amp;#20844;&amp;#36335;&amp;#36135;&amp;#36816;&amp;#21457;&amp;#23637;&amp;#29616;&amp;#29366;&amp;#20998;&amp;#26512;&lt;br /&gt;3.1.1&amp;#22269;&amp;#38469;&amp;#20844;&amp;#36335;&amp;#24314;&amp;#35774;&amp;#24773;&amp;#20917;&amp;#20998;&amp;#26512;&lt;br /&gt;3.1.2&amp;#22269;&amp;#38469;&amp;#36135;&amp;#36816;&amp;#21457;&amp;#23637;&amp;#29616;&amp;#29366;&amp;#20998;&amp;#26512;&lt;br /&gt;&amp;#65288;1&amp;#65289;&amp;#21463;&amp;#38656;&amp;#27714;&amp;#19982;&amp;#20379;&amp;#32473;&amp;#31471;&amp;#30340;&amp;#21452;&amp;#37325;&amp;#24433;&amp;#21709;&amp;#65292;&amp;#26410;&amp;#26469;&amp;#20116;&amp;#24180;&amp;#21271;&amp;#32654;&amp;#21322;&amp;#25346;&amp;#36710;&amp;#21644;&amp;#21345;&amp;#36710;&amp;#24066;&amp;#22330;&amp;#37117;&amp;#23558;&amp;ldquo;&amp;#26497;&amp;#20339;&amp;rdquo;&lt;br /&gt;&amp;#65288;2&amp;#65289;&amp;#39640;&amp;#38656;&amp;#27714;&amp;#21608;&amp;#26399;&amp;#26469;&amp;#20020;&amp;#65292;&amp;#32463;&amp;#27982;&amp;#21050;&amp;#28608;&amp;#23548;&amp;#33268;&amp;#38656;&amp;#27714;&amp;#24378;&amp;#21170;&lt;br /&gt;&amp;#65288;3&amp;#65289;&amp;#35013;&amp;#36733;&amp;#37327;&amp;#19982;&amp;#36816;&amp;#20215;&amp;#21452;&amp;#21452;&amp;#22686;&amp;#38271;&lt;br /&gt;3.1.3&amp;#22269;&amp;#38469;&amp;#36135;&amp;#36816;&amp;#21457;&amp;#23637;&amp;#29305;&amp;#28857;&amp;#20998;&amp;#26512;&lt;br /&gt;&amp;#65288;1&amp;#65289;&amp;#23567;&amp;#20225;&amp;#19994;&amp;#20247;&amp;#22810;&amp;#22823;&amp;#20225;&amp;#19994;&amp;#20027;&amp;#23548;&lt;br /&gt;&amp;#65288;2&amp;#65289;&amp;#20844;&amp;#36335;&amp;#36135;&amp;#36816;&amp;#21521;&amp;#19987;&amp;#19994;&amp;#21270;&amp;#26041;&amp;#21521;&amp;#21457;&amp;#23637;&lt;br /&gt;&amp;#65288;3&amp;#65289;&amp;#20844;&amp;#36335;&amp;#36816;&amp;#36755;&amp;#19982;&amp;#20854;&amp;#20182;&amp;#36816;&amp;#36755;&amp;#26041;&amp;#24335;&amp;#26377;&amp;#25928;&amp;#34900;&amp;#25509;&lt;br /&gt;&amp;#65288;4&amp;#65289;&amp;#36816;&amp;#36755;&amp;#32452;&amp;#32455;&amp;#19982;&amp;#31649;&amp;#29702;&amp;#26041;&amp;#27861;&amp;#20808;&amp;#36827;&lt;br /&gt;3.2&amp;#32654;&amp;#22269;&amp;#20844;&amp;#36335;&amp;#36135;&amp;#36816;&amp;#21457;&amp;#23637;&amp;#29366;&amp;#20917;&amp;#20998;&amp;#26512;&lt;br /&gt;3.2.1&amp;#32654;&amp;#22269;&amp;#20844;&amp;#36335;&amp;#24314;&amp;#35774;&amp;#24773;&amp;#20917;&amp;#20998;&amp;#26512;&lt;br /&gt;3.2.2&amp;#32654;&amp;#22269;&amp;#20844;&amp;#36335;&amp;#36135;&amp;#36816;&amp;#22522;&amp;#26412;&amp;#24773;&amp;#20917;&lt;br /&gt;&amp;#65288;1&amp;#65289;&amp;#32654;&amp;#22269;&amp;#25972;&amp;#36710;&amp;#36816;&amp;#36755;&amp;#21344;&amp;#20844;&amp;#36335;&amp;#36135;&amp;#36816;&amp;#30340;&amp;#27604;&amp;#37325;&amp;#36739;&amp;#22823;&lt;br /&gt;&amp;#65288;2&amp;#65289;&amp;#32654;&amp;#22269;&amp;#38646;&amp;#25285;&amp;#36135;&amp;#36816;&amp;#25910;&amp;#20837;&amp;#21344;&amp;#27604;&amp;#36739;&amp;#22823;&lt;br /&gt;&amp;#65288;3&amp;#65289;&amp;#32654;&amp;#22269;&amp;#20844;&amp;#36335;&amp;#36135;&amp;#36816;&amp;#20449;&amp;#24687;&amp;#21270;&amp;#31243;&amp;#24230;&amp;#36739;&amp;#39640;&lt;br /&gt;3.2.3&amp;#32654;&amp;#22269;&amp;#20844;&amp;#36335;&amp;#36135;&amp;#36816;&amp;#21457;&amp;#23637;&amp;#36235;&amp;#21183;&lt;br /&gt;&amp;#65288;1&amp;#65289;&amp;#20197;&amp;#20844;&amp;#36335;&amp;#20132;&amp;#36890;&amp;#23433;&amp;#20840;&amp;#20026;&amp;#39318;&amp;#35201;&amp;#30340;&amp;#25112;&amp;#30053;&amp;#30446;&amp;#26631;&lt;br /&gt;&amp;#65288;2&amp;#65289;&amp;#20197;&amp;#25552;&amp;#39640;&amp;#20844;&amp;#36335;&amp;#36135;&amp;#36816;&amp;#31995;&amp;#32479;&amp;#30340;&amp;#26426;&amp;#21160;&amp;#33021;&amp;#21147;&amp;#20026;&amp;#21457;&amp;#23637;&amp;#21069;&amp;#25552;&lt;br /&gt;&amp;#65288;3&amp;#65289;&amp;#20197;&amp;#20419;&amp;#36827;&amp;#32463;&amp;#27982;&amp;#36152;&amp;#26131;&amp;#21457;&amp;#23637;&amp;#20026;&amp;#26681;&amp;#26412;&amp;#21160;&amp;#21147;&lt;br /&gt;3.2.4&amp;#32654;&amp;#22269;&amp;#20844;&amp;#36335;&amp;#36135;&amp;#36816;&amp;#21457;&amp;#23637;&amp;#39044;&amp;#27979;&lt;br /&gt;&amp;#65288;1&amp;#65289;&amp;#22478;&amp;#24066;&amp;#39640;&amp;#36895;&amp;#20844;&amp;#36335;&amp;#21457;&amp;#23637;&amp;#36805;&amp;#36895;&lt;br /&gt;&amp;#65288;2&amp;#65289;&amp;#27880;&amp;#37325;&amp;#21152;&amp;#24378;&amp;#21608;&amp;#36793;&amp;#22269;&amp;#38469;&amp;#39640;&amp;#36895;&amp;#20844;&amp;#36335;&amp;#32593;&amp;#30340;&amp;#24314;&amp;#35774;&lt;br /&gt;&amp;#65288;3&amp;#65289;&amp;#24378;&amp;#21270;&amp;#36710;&amp;#36742;&amp;#20351;&amp;#29992;&amp;#39640;&amp;#36895;&amp;#20844;&amp;#36335;&amp;#30340;&amp;#31649;&amp;#29702;&lt;br /&gt;&amp;#65288;4&amp;#65289;&amp;#26234;&amp;#33021;&amp;#21270;&amp;#20132;&amp;#36890;&amp;#31649;&amp;#29702;&amp;#26041;&amp;#20852;&amp;#26410;&amp;#33406;&lt;br /&gt;3.2.5&amp;#32654;&amp;#22269;&amp;#20844;&amp;#36335;&amp;#36135;&amp;#36816;&amp;#37325;&amp;#28857;&amp;#20225;&amp;#19994;&amp;#20998;&amp;#26512;&lt;br /&gt;&amp;#65288;1&amp;#65289;&amp;#32822;&amp;#36335;&amp;#20840;&amp;#29699;&amp;#65288;YRCW&amp;#65289;&lt;br /&gt;&amp;#65288;2&amp;#65289;Con-wayTruckload&lt;br /&gt;3.3&amp;#24503;&amp;#22269;&amp;#20844;&amp;#36335;&amp;#36135;&amp;#36816;&amp;#21457;&amp;#23637;&amp;#29366;&amp;#20917;&amp;#20998;&amp;#26512;&lt;br /&gt;3.3.1&amp;#24503;&amp;#22269;&amp;#20844;&amp;#36335;&amp;#24314;&amp;#35774;&amp;#24773;&amp;#20917;&amp;#20998;&amp;#26512;&lt;br /&gt;3.3.2&amp;#24503;&amp;#22269;&amp;#20844;&amp;#36335;&amp;#36135;&amp;#36816;&amp;#22522;&amp;#26412;&amp;#24773;&amp;#20917;&lt;br /&gt;&amp;#65288;1&amp;#65289;&amp;#24503;&amp;#22269;&amp;#20844;&amp;#36335;&amp;#36135;&amp;#36816;&amp;#20225;&amp;#19994;&amp;#32463;&amp;#33829;&amp;#24773;&amp;#20917;&lt;br /&gt;&amp;#65288;2&amp;#65289;&amp;#24503;&amp;#22269;&amp;#20844;&amp;#36335;&amp;#36135;&amp;#36816;&amp;#29993;&amp;#25346;&amp;#36816;&amp;#36755;&amp;#20998;&amp;#26512;&lt;br /&gt;&amp;#65288;3&amp;#65289;&amp;#24503;&amp;#22269;&amp;#20844;&amp;#36335;&amp;#36135;&amp;#36816;&amp;#20449;&amp;#24687;&amp;#21270;&amp;#21457;&amp;#23637;&lt;br /&gt;3.3.3&amp;#24503;&amp;#22269;&amp;#22810;&amp;#24335;&amp;#32852;&amp;#36816;&amp;#21457;&amp;#23637;&amp;#20998;&amp;#26512;&lt;br /&gt;3.4&amp;#26085;&amp;#26412;&amp;#20844;&amp;#36335;&amp;#36135;&amp;#36816;&amp;#21457;&amp;#23637;&amp;#29366;&amp;#20917;&amp;#20998;&amp;#26512;&lt;br /&gt;3.4.1&amp;#26085;&amp;#26412;&amp;#20844;&amp;#36335;&amp;#24314;&amp;#35774;&amp;#24773;&amp;#20917;&amp;#20998;&amp;#26512;&lt;br /&gt;3.4.2&amp;#26085;&amp;#26412;&amp;#20844;&amp;#36335;&amp;#36135;&amp;#36816;&amp;#22522;&amp;#26412;&amp;#24773;&amp;#20917;&lt;br /&gt;3.4.3&amp;#26085;&amp;#26412;&amp;ldquo;&amp;#23429;&amp;#37197;&amp;#20415;&amp;rdquo;&amp;#21457;&amp;#23637;&amp;#20998;&amp;#26512;&lt;br /&gt;&amp;#65288;1&amp;#65289;&amp;ldquo;&amp;#23429;&amp;#37197;&amp;#20415;&amp;rdquo;&amp;#30340;&amp;#21457;&amp;#23637;&amp;#32972;&amp;#26223;&lt;br /&gt;&amp;#65288;2&amp;#65289;&amp;ldquo;&amp;#23429;&amp;#37197;&amp;#20415;&amp;rdquo;&amp;#36816;&amp;#36755;&amp;#29305;&amp;#28857;&amp;#19982;&amp;#21151;&amp;#33021;&lt;br /&gt;&amp;#65288;3&amp;#65289;&amp;ldquo;&amp;#23429;&amp;#37197;&amp;#20415;&amp;rdquo;&amp;#30340;&amp;#29289;&amp;#27969;&amp;#19994;&amp;#21153;&amp;#27169;&amp;#24335;&lt;br /&gt;&amp;#65288;4&amp;#65289;&amp;ldquo;&amp;#23429;&amp;#37197;&amp;#20415;&amp;rdquo;&amp;#30340;&amp;#21457;&amp;#23637;&amp;#25112;&amp;#30053;&amp;#20998;&amp;#26512;&lt;br /&gt;&amp;#65288;5&amp;#65289;&amp;#26085;&amp;#26412;&amp;ldquo;&amp;#23429;&amp;#37197;&amp;#20415;&amp;rdquo;&amp;#36816;&amp;#36755;&amp;#32463;&amp;#39564;&amp;#20511;&amp;#37492;&lt;/p&gt;&lt;p&gt;&amp;#31532;4&amp;#31456;&amp;#65306;&amp;#20013;&amp;#22269;&amp;#20844;&amp;#36335;&amp;#36135;&amp;#36816;&amp;#34892;&amp;#19994;&amp;#21457;&amp;#23637;&amp;#29366;&amp;#20917;&amp;#20998;&amp;#26512;&lt;br /&gt;4.1&amp;#20132;&amp;#36890;&amp;#36816;&amp;#36755;&amp;#34892;&amp;#19994;&amp;#21457;&amp;#23637;&amp;#29366;&amp;#20917;&amp;#20998;&amp;#26512;&lt;br /&gt;4.1.1&amp;#20132;&amp;#36890;&amp;#36816;&amp;#36755;&amp;#34892;&amp;#19994;&amp;#21457;&amp;#23637;&amp;#27010;&amp;#20917;&lt;br /&gt;&amp;#65288;1&amp;#65289;&amp;#21021;&amp;#27493;&amp;#23436;&amp;#25104;&amp;#20102;&amp;#32508;&amp;#21512;&amp;#36816;&amp;#36755;&amp;#32593;&lt;br /&gt;&amp;#65288;2&amp;#65289;&amp;#38081;&amp;#36335;&amp;#36135;&amp;#36816;&amp;#33021;&amp;#21147;&amp;#22823;&amp;#24133;&amp;#25552;&amp;#21319;&lt;br /&gt;&amp;#65288;3&amp;#65289;&amp;#39640;&amp;#36895;&amp;#20844;&amp;#36335;&amp;#32593;&amp;#32476;&amp;#36827;&amp;#19968;&amp;#27493;&amp;#23436;&amp;#21892;&lt;br /&gt;4.1.2&amp;#20132;&amp;#36890;&amp;#36816;&amp;#36755;&amp;#34892;&amp;#19994;&amp;#36816;&amp;#34892;&amp;#24577;&amp;#21183;&lt;br /&gt;&amp;#65288;1&amp;#65289;&amp;#20840;&amp;#31038;&amp;#20250;&amp;#23458;&amp;#36816;&amp;#37327;&amp;#21450;&amp;#22686;&amp;#38271;&amp;#20998;&amp;#26512;&lt;br /&gt;&amp;#65288;2&amp;#65289;&amp;#20840;&amp;#31038;&amp;#20250;&amp;#36135;&amp;#36816;&amp;#37327;&amp;#21450;&amp;#22686;&amp;#38271;&amp;#20998;&amp;#26512;&lt;br /&gt;&amp;#65288;3&amp;#65289;&amp;#22266;&amp;#23450;&amp;#36164;&amp;#20135;&amp;#25237;&amp;#36164;&amp;#21450;&amp;#22686;&amp;#38271;&amp;#20998;&amp;#26512;&lt;br /&gt;4.1.3&amp;#20132;&amp;#36890;&amp;#36816;&amp;#36755;&amp;#34892;&amp;#19994;&amp;#36235;&amp;#21183;&amp;#20998;&amp;#26512;&lt;br /&gt;&amp;#65288;1&amp;#65289;&amp;#22522;&amp;#30784;&amp;#35774;&amp;#26045;&amp;#32487;&amp;#32493;&amp;#23436;&amp;#21892;&lt;br /&gt;&amp;#65288;2&amp;#65289;&amp;#36816;&amp;#36755;&amp;#32467;&amp;#26500;&amp;#19981;&amp;#26029;&amp;#20248;&amp;#21270;&lt;br /&gt;&amp;#65288;3&amp;#65289;&amp;#20132;&amp;#36890;&amp;#36816;&amp;#36755;&amp;#36719;&amp;#23454;&amp;#21147;&amp;#22686;&amp;#24378;&lt;br /&gt;4.2&amp;#20844;&amp;#36335;&amp;#36135;&amp;#36816;&amp;#34892;&amp;#19994;&amp;#21457;&amp;#23637;&amp;#29366;&amp;#20917;&amp;#20998;&amp;#26512;&lt;br /&gt;4.2.1&amp;#20013;&amp;#22269;&amp;#20844;&amp;#36335;&amp;#24314;&amp;#35774;&amp;#21457;&amp;#23637;&amp;#24773;&amp;#20917;&amp;#20998;&amp;#26512;&lt;br /&gt;&amp;#65288;1&amp;#65289;&amp;#20844;&amp;#36335;&amp;#36816;&amp;#33829;&amp;#24635;&amp;#37324;&amp;#31243;&amp;#20998;&amp;#26512;&lt;br /&gt;&amp;#65288;2&amp;#65289;&amp;#20844;&amp;#36335;&amp;#32467;&amp;#26500;&amp;#20998;&amp;#26512;&lt;br /&gt;4.2.2&amp;#20844;&amp;#36335;&amp;#36135;&amp;#36816;&amp;#34892;&amp;#19994;&amp;#36816;&amp;#36755;&amp;#35013;&amp;#22791;&amp;#24773;&amp;#20917;&lt;br /&gt;4.2.3&amp;#20844;&amp;#36335;&amp;#36135;&amp;#36816;&amp;#34892;&amp;#19994;&amp;#36135;&amp;#29289;&amp;#36816;&amp;#36755;&amp;#37327;&amp;#20998;&amp;#26512;&lt;br /&gt;&amp;#65288;1&amp;#65289;&amp;#20844;&amp;#36335;&amp;#36135;&amp;#36816;&amp;#37327;&amp;#36208;&amp;#21183;&amp;#20998;&amp;#26512;&lt;br /&gt;&amp;#65288;2&amp;#65289;&amp;#21306;&amp;#22495;&amp;#36135;&amp;#29289;&amp;#36816;&amp;#36755;&amp;#27604;&amp;#36739;&amp;#20998;&amp;#26512;&lt;br /&gt;4.2.4&amp;#20844;&amp;#36335;&amp;#36135;&amp;#36816;&amp;#34892;&amp;#19994;&amp;#36135;&amp;#29289;&amp;#36816;&amp;#36755;&amp;#20215;&amp;#26684;&amp;#20998;&amp;#26512;&lt;br /&gt;&amp;#65288;1&amp;#65289;&amp;#20844;&amp;#36335;&amp;#36135;&amp;#36816;&amp;#24066;&amp;#22330;&amp;#36816;&amp;#20215;&amp;#25351;&amp;#25968;&amp;#20998;&amp;#26512;&lt;br /&gt;&amp;#65288;2&amp;#65289;&amp;#20844;&amp;#36335;&amp;#36135;&amp;#36816;&amp;#24066;&amp;#22330;&amp;#25928;&amp;#29575;&amp;#25351;&amp;#25968;&amp;#20998;&amp;#26512;&lt;br /&gt;4.2.5&amp;#20844;&amp;#36335;&amp;#36135;&amp;#36816;&amp;#34892;&amp;#19994;&amp;#23384;&amp;#22312;&amp;#38382;&amp;#39064;&amp;#21450;&amp;#23545;&amp;#31574;&lt;br /&gt;&amp;#65288;1&amp;#65289;&amp;#20844;&amp;#36335;&amp;#36135;&amp;#36816;&amp;#23384;&amp;#22312;&amp;#30340;&amp;#20027;&amp;#35201;&amp;#38382;&amp;#39064;&lt;br /&gt;&amp;#65288;2&amp;#65289;&amp;#20844;&amp;#36335;&amp;#36135;&amp;#36816;&amp;#34892;&amp;#19994;&amp;#30340;&amp;#21457;&amp;#23637;&amp;#24314;&amp;#35758;&lt;br /&gt;4.3&amp;#20844;&amp;#36335;&amp;#29289;&amp;#27969;&amp;#20449;&amp;#24687;&amp;#21270;&amp;#24314;&amp;#35774;&amp;#21450;&amp;#38656;&amp;#27714;&amp;#20998;&amp;#26512;&lt;br /&gt;4.3.1&amp;#20844;&amp;#36335;&amp;#29289;&amp;#27969;&amp;#20449;&amp;#24687;&amp;#24179;&amp;#21488;&amp;#24066;&amp;#22330;&amp;#38656;&amp;#27714;&amp;#20998;&amp;#26512;&lt;br /&gt;4.3.2&amp;#20844;&amp;#36335;&amp;#29289;&amp;#27969;&amp;#20449;&amp;#24687;&amp;#24179;&amp;#21488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32654;&amp;#22269;&amp;#36135;&amp;#36816;&amp;#20449;&amp;#24687;&amp;#24179;&amp;#21488;&amp;#21457;&amp;#23637;&amp;#27169;&amp;#24335;&amp;#20998;&amp;#26512;&lt;br /&gt;&amp;#65288;1&amp;#65289;Transwork&amp;#27169;&amp;#24335;&amp;#20998;&amp;#26512;&lt;br /&gt;&amp;#65288;2&amp;#65289;Getloaded&amp;#27169;&amp;#24335;&amp;#20998;&amp;#26512;&lt;br /&gt;&amp;#65288;3&amp;#65289;TransCore&amp;#27169;&amp;#24335;&amp;#20998;&amp;#26512;&lt;br /&gt;&amp;#65288;4&amp;#65289;Landstar&amp;#27169;&amp;#24335;&amp;#20998;&amp;#26512;&lt;br /&gt;4.3.4&amp;#20013;&amp;#22269;&amp;#20844;&amp;#36335;&amp;#29289;&amp;#27969;&amp;#20449;&amp;#24687;&amp;#24179;&amp;#21488;&amp;#21457;&amp;#23637;&amp;#21382;&amp;#31243;&lt;br /&gt;&amp;#65288;1&amp;#65289;&amp;#20844;&amp;#36335;&amp;#29289;&amp;#27969;&amp;#30408;&amp;#21033;&amp;#27169;&amp;#24335;&amp;#21450;&amp;#21457;&amp;#23637;&amp;#21382;&amp;#31243;&lt;br /&gt;&amp;#65288;2&amp;#65289;&amp;#20856;&amp;#22411;&amp;#20225;&amp;#19994;&amp;#20844;&amp;#36335;&amp;#29289;&amp;#27969;&amp;#20449;&amp;#24687;&amp;#24179;&amp;#21488;&amp;#24314;&amp;#35774;&lt;br /&gt;4.3.5&amp;#20844;&amp;#36335;&amp;#29289;&amp;#27969;&amp;#20449;&amp;#24687;&amp;#24179;&amp;#21488;&amp;#25104;&amp;#21151;&amp;#26696;&amp;#20363;&amp;#20998;&amp;#26512;&lt;br /&gt;4.4&amp;#20844;&amp;#36335;&amp;#36135;&amp;#36816;&amp;#34892;&amp;#19994;&amp;#21457;&amp;#23637;&amp;#26032;&amp;#28909;&amp;#28857;&amp;#20998;&amp;#26512;&lt;br /&gt;4.4.1&amp;#30005;&amp;#23376;&amp;#21830;&amp;#21153;&amp;#29289;&amp;#27969;&amp;#37197;&amp;#36865;&lt;br /&gt;4.4.2&amp;#36135;&amp;#36816;&amp;#36710;&amp;#32852;&amp;#32593;&lt;br /&gt;&amp;#65288;1&amp;#65289;&amp;#36135;&amp;#36816;&amp;#36710;&amp;#32852;&amp;#32593;&amp;#26159;&amp;#26410;&amp;#26469;&amp;#20844;&amp;#36335;&amp;#36135;&amp;#36816;&amp;#20225;&amp;#19994;&amp;#20851;&amp;#27880;&amp;#30340;&amp;#28966;&amp;#28857;&lt;br /&gt;&amp;#65288;2&amp;#65289;&amp;#36135;&amp;#36816;&amp;#36710;&amp;#32852;&amp;#32593;&amp;#21487;&amp;#23454;&amp;#29616;&amp;#23545;&amp;#36710;&amp;#36742;&amp;#30340;&amp;#30417;&amp;#25511;&amp;#31649;&amp;#29702;&lt;br /&gt;&amp;#65288;3&amp;#65289;&amp;#36135;&amp;#36816;&amp;#36710;&amp;#32852;&amp;#32593;&amp;#21487;&amp;#23454;&amp;#29616;&amp;#39550;&amp;#39542;&amp;#21592;&amp;#31649;&amp;#29702;&amp;#21151;&amp;#33021;&lt;br /&gt;4.4.3&amp;#20919;&amp;#38142;&amp;#36816;&amp;#36755;&lt;br /&gt;&amp;#65288;1&amp;#65289;&amp;#39135;&amp;#21697;&amp;#20919;&amp;#38142;&amp;#36816;&amp;#36755;&amp;#25104;&amp;#20026;&amp;#20844;&amp;#36335;&amp;#36135;&amp;#36816;&amp;#19994;&amp;#30340;&amp;#28909;&amp;#28857;&lt;br /&gt;&amp;#65288;2&amp;#65289;&amp;#25105;&amp;#22269;&amp;#20919;&amp;#38142;&amp;#36816;&amp;#36755;&amp;#20197;&amp;#20844;&amp;#36335;&amp;#36816;&amp;#36755;&amp;#20026;&amp;#20027;&lt;br /&gt;4.4.4&amp;#22823;&amp;#20214;&amp;#36816;&amp;#36755;&lt;br /&gt;&amp;#65288;1&amp;#65289;&amp;#22823;&amp;#20214;&amp;#36816;&amp;#36755;&amp;#25104;&amp;#20026;&amp;#20844;&amp;#36335;&amp;#36135;&amp;#36816;&amp;#30340;&amp;#28909;&amp;#28857;&lt;br /&gt;&amp;#65288;2&amp;#65289;&amp;#22823;&amp;#20214;&amp;#36816;&amp;#36755;&amp;#23545;&amp;#36710;&amp;#36742;&amp;#21644;&amp;#20225;&amp;#19994;&amp;#36164;&amp;#36136;&amp;#35201;&amp;#27714;&amp;#39640;&lt;br /&gt;&amp;#65288;3&amp;#65289;&amp;#22823;&amp;#20214;&amp;#36816;&amp;#36755;&amp;#23384;&amp;#22312;&amp;#30340;&amp;#38382;&amp;#39064;&lt;br /&gt;4.4.5&amp;#21361;&amp;#38505;&amp;#21697;&amp;#36816;&amp;#36755;&lt;br /&gt;&amp;#65288;1&amp;#65289;&amp;#21361;&amp;#38505;&amp;#21697;&amp;#36816;&amp;#36755;&amp;#20844;&amp;#21496;&amp;#20379;&amp;#19981;&amp;#24212;&amp;#27714;&lt;br /&gt;&amp;#65288;2&amp;#65289;&amp;#21361;&amp;#38505;&amp;#21697;&amp;#36816;&amp;#36755;&amp;#21333;&amp;#20301;&amp;#26631;&amp;#20934;&amp;#35201;&amp;#27714;&amp;#39640;&lt;br /&gt;&amp;#65288;3&amp;#65289;&amp;#21361;&amp;#38505;&amp;#21697;&amp;#36816;&amp;#36755;&amp;#23545;&amp;#36816;&amp;#36755;&amp;#20225;&amp;#19994;&amp;#30340;&amp;#36710;&amp;#36742;&amp;#31649;&amp;#29702;&amp;#31995;&amp;#32479;&amp;#35201;&amp;#27714;&amp;#39640;&lt;br /&gt;4.4.6&amp;#20114;&amp;#32852;&amp;#32593;+&amp;#20844;&amp;#36335;&amp;#36135;&amp;#36816;&lt;br /&gt;&amp;#65288;1&amp;#65289;&amp;#36135;&amp;#36816;&amp;#29289;&amp;#27969;O2O&lt;br /&gt;&amp;#65288;2&amp;#65289;&amp;#30408;&amp;#21033;&amp;#27169;&amp;#24335;&lt;br /&gt;&amp;#65288;3&amp;#65289;&amp;#26381;&amp;#21153;&amp;#27169;&amp;#24335;&lt;br /&gt;&amp;#65288;4&amp;#65289;&amp;#23384;&amp;#22312;&amp;#30340;&amp;#20116;&amp;#22823;&amp;#30171;&amp;#28857;&lt;br /&gt;4.5&amp;#20844;&amp;#36335;&amp;#36135;&amp;#36816;&amp;#34892;&amp;#19994;&amp;#21457;&amp;#23637;&amp;#26032;&amp;#27169;&amp;#24335;&amp;#20998;&amp;#26512;&lt;br /&gt;4.5.1&amp;#29993;&amp;#25346;&amp;#36816;&amp;#36755;&amp;#27169;&amp;#24335;&lt;br /&gt;&amp;#65288;1&amp;#65289;&amp;#29993;&amp;#25346;&amp;#36816;&amp;#36755;&amp;#30340;&amp;#21457;&amp;#23637;&amp;#29616;&amp;#29366;&lt;br /&gt;&amp;#65288;2&amp;#65289;&amp;#29993;&amp;#25346;&amp;#36816;&amp;#36755;&amp;#30340;&amp;#21457;&amp;#23637;&amp;#29305;&amp;#28857;&lt;br /&gt;&amp;#65288;3&amp;#65289;&amp;#29993;&amp;#25346;&amp;#36816;&amp;#36755;&amp;#21457;&amp;#23637;&amp;#21069;&amp;#26223;&lt;br /&gt;4.5.2&amp;#36135;&amp;#36816;&amp;#29677;&amp;#36710;&amp;#27169;&amp;#24335;&lt;br /&gt;&amp;#65288;1&amp;#65289;&amp;#36135;&amp;#36816;&amp;#29677;&amp;#36710;&amp;#20419;&amp;#36827;&amp;#25972;&amp;#21512;&amp;#38646;&amp;#25955;&amp;#36135;&amp;#36816;&amp;#36164;&amp;#28304;&lt;br /&gt;&amp;#65288;2&amp;#65289;&amp;#36135;&amp;#36816;&amp;#29677;&amp;#36710;&amp;#20419;&amp;#36827;&amp;#36816;&amp;#36153;&amp;#30340;&amp;#38477;&amp;#20302;&lt;br /&gt;&amp;#65288;3&amp;#65289;&amp;#36135;&amp;#36816;&amp;#29677;&amp;#36710;&amp;#26159;&amp;#24615;&amp;#20215;&amp;#27604;&amp;#30456;&amp;#23545;&amp;#36739;&amp;#22909;&amp;#30340;&amp;#36816;&amp;#36755;&amp;#26041;&amp;#24335;&lt;br /&gt;&amp;#65288;4&amp;#65289;&amp;#36135;&amp;#36816;&amp;#29677;&amp;#36710;&amp;#20419;&amp;#36827;&amp;#22478;&amp;#24066;&amp;#36135;&amp;#36816;&amp;#31449;&amp;#30340;&amp;#21457;&amp;#23637;&lt;br /&gt;4.5.3&amp;#22810;&amp;#24335;&amp;#32852;&amp;#36816;&amp;#27169;&amp;#24335;&lt;br /&gt;&amp;#65288;1&amp;#65289;&amp;#22810;&amp;#24335;&amp;#32852;&amp;#36816;&amp;#30340;&amp;#20998;&amp;#31867;&lt;br /&gt;&amp;#65288;2&amp;#65289;&amp;#22810;&amp;#24335;&amp;#32852;&amp;#36816;&amp;#22312;&amp;#19990;&amp;#30028;&amp;#33539;&amp;#22260;&amp;#20869;&amp;#21457;&amp;#23637;&amp;#36805;&amp;#36895;&lt;br /&gt;&amp;#65288;3&amp;#65289;&amp;#22810;&amp;#24335;&amp;#32852;&amp;#36816;&amp;#26159;&amp;#29616;&amp;#20195;&amp;#36135;&amp;#36816;&amp;#19994;&amp;#21457;&amp;#23637;&amp;#26041;&amp;#21521;&lt;br /&gt;4.5.4&amp;#20849;&amp;#21516;&amp;#37197;&amp;#36865;&amp;#27169;&amp;#24335;&lt;br /&gt;&amp;#65288;1&amp;#65289;&amp;#20849;&amp;#21516;&amp;#37197;&amp;#36865;&amp;#30340;&amp;#29305;&amp;#28857;&lt;br /&gt;&amp;#65288;2&amp;#65289;&amp;#20849;&amp;#21516;&amp;#37197;&amp;#36865;&amp;#30340;&amp;#20248;&amp;#21183;&lt;br /&gt;&amp;#65288;3&amp;#65289;&amp;#20849;&amp;#21516;&amp;#37197;&amp;#36865;&amp;#23384;&amp;#22312;&amp;#30340;&amp;#38382;&amp;#39064;&lt;br /&gt;4.5.5&amp;#24178;&amp;#32447;&amp;#32852;&amp;#30431;&amp;#27169;&amp;#24335;&lt;br /&gt;&amp;#65288;1&amp;#65289;&amp;#24178;&amp;#32447;&amp;#32852;&amp;#30431;&amp;#24418;&amp;#25104;&amp;#30340;&amp;#21407;&amp;#22240;&lt;br /&gt;&amp;#65288;2&amp;#65289;&amp;#24178;&amp;#32447;&amp;#32852;&amp;#30431;&amp;#24418;&amp;#25104;&amp;#33021;&amp;#22815;&amp;#25552;&amp;#21319;&amp;#32852;&amp;#30431;&amp;#20225;&amp;#19994;&amp;#30340;&amp;#19994;&amp;#21153;&lt;br /&gt;&amp;#65288;3&amp;#65289;&amp;#24178;&amp;#32447;&amp;#32852;&amp;#30431;&amp;#26159;&amp;#38271;&amp;#26399;&amp;#31283;&amp;#23450;&amp;#30340;&amp;#22865;&amp;#32422;&amp;#20851;&amp;#31995;&lt;br /&gt;4.5.6&amp;#39534;&amp;#32972;&amp;#36816;&amp;#36755;&amp;#27169;&amp;#24335;&lt;br /&gt;&amp;#65288;1&amp;#65289;&amp;#39534;&amp;#32972;&amp;#36816;&amp;#36755;&amp;#30340;&amp;#36816;&amp;#36755;&amp;#24418;&amp;#24335;&lt;br /&gt;&amp;#65288;2&amp;#65289;&amp;#39534;&amp;#32972;&amp;#36816;&amp;#36755;&amp;#33021;&amp;#22815;&amp;#38477;&amp;#20302;&amp;#25104;&amp;#26412;&amp;#65292;&amp;#25552;&amp;#39640;&amp;#32463;&amp;#27982;&amp;#25928;&amp;#29575;&lt;br /&gt;&amp;#65288;3&amp;#65289;&amp;#39534;&amp;#32972;&amp;#36816;&amp;#36755;&amp;#21487;&amp;#21457;&amp;#25381;&amp;#38081;&amp;#36335;&amp;#21644;&amp;#20844;&amp;#36335;&amp;#36135;&amp;#36816;&amp;#21452;&amp;#37325;&amp;#20248;&amp;#21183;&lt;br /&gt;4.5.7&amp;#21345;&amp;#36710;&amp;#34701;&amp;#36164;&amp;#31199;&amp;#36161;&amp;#27169;&amp;#24335;&lt;br /&gt;&amp;#65288;1&amp;#65289;&amp;#21345;&amp;#36710;&amp;#34701;&amp;#36164;&amp;#31199;&amp;#36161;&amp;#21487;&amp;#20197;&amp;#20943;&amp;#23569;&amp;#36135;&amp;#36816;&amp;#20225;&amp;#19994;&amp;#36164;&amp;#37329;&amp;#21344;&amp;#29992;&lt;br /&gt;&amp;#65288;2&amp;#65289;&amp;#21345;&amp;#36710;&amp;#34701;&amp;#36164;&amp;#31199;&amp;#36161;&amp;#20225;&amp;#19994;&amp;#32463;&amp;#33829;&amp;#24773;&amp;#20917;&lt;br /&gt;4.5.8&amp;#23567;&amp;#38598;&amp;#35013;&amp;#31665;&amp;#31995;&amp;#32479;&amp;#27169;&amp;#24335;&lt;br /&gt;4.5.9&amp;#38598;&amp;#35013;&amp;#21333;&amp;#20803;&amp;#21270;&amp;#36816;&amp;#36755;&amp;#27169;&amp;#24335;&lt;br /&gt;&amp;#65288;1&amp;#65289;&amp;#38598;&amp;#35013;&amp;#21333;&amp;#20803;&amp;#21270;&amp;#26159;&amp;#29289;&amp;#27969;&amp;#29616;&amp;#20195;&amp;#21270;&amp;#30340;&amp;#26631;&amp;#24535;&lt;br /&gt;&amp;#65288;2&amp;#65289;&amp;#38598;&amp;#35013;&amp;#21333;&amp;#20803;&amp;#21270;&amp;#30340;&amp;#23454;&amp;#36136;&amp;#26159;&amp;#38598;&amp;#35013;&amp;#21333;&amp;#20803;&amp;#21270;&amp;#31995;&amp;#32479;&lt;br /&gt;&amp;#65288;3&amp;#65289;&amp;#21488;&amp;#28286;&amp;#37038;&amp;#25919;&amp;#30340;&amp;#29305;&amp;#33394;&amp;#37038;&amp;#25919;&amp;#20415;&amp;#21033;&amp;#31665;&amp;#23492;&amp;#36865;&amp;#26381;&amp;#21153;&lt;br /&gt;4.5.10&amp;#23458;&amp;#36816;&amp;ldquo;&amp;#23567;&amp;#20214;&amp;#24555;&amp;#36816;&amp;#32852;&amp;#30431;&amp;rdquo;&amp;#27169;&amp;#24335;&lt;br /&gt;&amp;#65288;1&amp;#65289;&amp;#23567;&amp;#20214;&amp;#24555;&amp;#36816;&amp;#32852;&amp;#30431;&amp;#30340;&amp;#20248;&amp;#21183;&lt;br /&gt;&amp;#65288;2&amp;#65289;&amp;#23567;&amp;#20214;&amp;#24555;&amp;#36816;&amp;#32852;&amp;#30431;&amp;#26159;&amp;#26032;&amp;#30340;&amp;#30408;&amp;#21033;&amp;#28857;&lt;/p&gt;&lt;p&gt;&amp;#31532;5&amp;#31456;&amp;#65306;&amp;#20013;&amp;#22269;&amp;#20844;&amp;#36335;&amp;#36135;&amp;#36816;&amp;#34892;&amp;#19994;&amp;#38656;&amp;#27714;&amp;#24066;&amp;#22330;&amp;#20998;&amp;#26512;&lt;br /&gt;5.1&amp;#20013;&amp;#22269;&amp;#38050;&amp;#38081;&amp;#29289;&amp;#27969;&amp;#24066;&amp;#22330;&amp;#38656;&amp;#27714;&amp;#20998;&amp;#26512;&lt;br /&gt;5.1.1&amp;#38050;&amp;#38081;&amp;#34892;&amp;#19994;&amp;#20135;&amp;#38144;&amp;#35268;&amp;#27169;&amp;#20998;&amp;#26512;&lt;br /&gt;&amp;#65288;1&amp;#65289;&amp;#38050;&amp;#26448;&amp;#20135;&amp;#37327;&amp;#20998;&amp;#26512;&lt;br /&gt;&amp;#65288;2&amp;#65289;&amp;#38050;&amp;#26448;&amp;#34920;&amp;#35266;&amp;#28040;&amp;#36153;&amp;#37327;&amp;#20998;&amp;#26512;&lt;br /&gt;5.1.2&amp;#38050;&amp;#38081;&amp;#36816;&amp;#36755;&amp;#26041;&amp;#24335;&lt;br /&gt;5.1.3&amp;#38050;&amp;#38081;&amp;#20844;&amp;#36335;&amp;#36816;&amp;#36755;&amp;#30340;&amp;#20316;&amp;#29992;&amp;#24847;&amp;#20041;&lt;br /&gt;&amp;#65288;1&amp;#65289;&amp;#21407;&amp;#26009;&amp;#20379;&amp;#24212;&amp;#38454;&amp;#27573;&lt;br /&gt;&amp;#65288;2&amp;#65289;&amp;#38050;&amp;#38081;&amp;#29983;&amp;#20135;&amp;#38454;&amp;#27573;&lt;br /&gt;&amp;#65288;3&amp;#65289;&amp;#20135;&amp;#21697;&amp;#38144;&amp;#21806;&amp;#38454;&amp;#27573;&lt;br /&gt;5.1.4&amp;#38050;&amp;#38081;&amp;#20844;&amp;#36335;&amp;#36816;&amp;#36755;&amp;#35268;&amp;#27169;&amp;#20998;&amp;#26512;&lt;br /&gt;5.1.5&amp;#38050;&amp;#38081;&amp;#20844;&amp;#36335;&amp;#36816;&amp;#36755;&amp;#21457;&amp;#23637;&amp;#21069;&amp;#26223;&amp;#20998;&amp;#26512;&lt;br /&gt;5.2&amp;#20013;&amp;#22269;&amp;#27773;&amp;#36710;&amp;#29289;&amp;#27969;&amp;#24066;&amp;#22330;&amp;#38656;&amp;#27714;&amp;#20998;&amp;#26512;&lt;br /&gt;5.2.1&amp;#27773;&amp;#36710;&amp;#34892;&amp;#19994;&amp;#24635;&amp;#20307;&amp;#21457;&amp;#23637;&amp;#24773;&amp;#20917;&amp;#20998;&amp;#26512;&lt;br /&gt;&amp;#65288;1&amp;#65289;&amp;#27773;&amp;#36710;&amp;#25972;&amp;#36710;&amp;#34892;&amp;#19994;&amp;#20135;&amp;#38144;&amp;#24773;&amp;#20917;&lt;br /&gt;&amp;#65288;2&amp;#65289;&amp;#27773;&amp;#36710;&amp;#38646;&amp;#37096;&amp;#20214;&amp;#34892;&amp;#19994;&amp;#21457;&amp;#23637;&amp;#29616;&amp;#29366;&lt;br /&gt;&amp;#65288;3&amp;#65289;&amp;#27773;&amp;#36710;&amp;#34892;&amp;#19994;&amp;#39044;&amp;#27979;&lt;br /&gt;5.2.2&amp;#27773;&amp;#36710;&amp;#29289;&amp;#27969;&amp;#34892;&amp;#19994;&amp;#24066;&amp;#22330;&amp;#31454;&amp;#20105;&amp;#26684;&amp;#23616;&lt;br /&gt;5.2.3&amp;#27773;&amp;#36710;&amp;#36816;&amp;#36755;&amp;#26041;&amp;#24335;&amp;#21450;&amp;#36816;&amp;#20215;&amp;#20998;&amp;#26512;&lt;br /&gt;&amp;#65288;1&amp;#65289;&amp;#27773;&amp;#36710;&amp;#36816;&amp;#36755;&amp;#26041;&amp;#24335;&amp;#20998;&amp;#26512;&lt;br /&gt;&amp;#65288;2&amp;#65289;&amp;#27773;&amp;#36710;&amp;#36816;&amp;#20215;&amp;#20998;&amp;#26512;&lt;br /&gt;5.2.4&amp;#27773;&amp;#36710;&amp;#20844;&amp;#36335;&amp;#36816;&amp;#36755;&amp;#35268;&amp;#27169;&amp;#20998;&amp;#26512;&lt;br /&gt;5.2.5&amp;#27773;&amp;#36710;&amp;#20844;&amp;#36335;&amp;#36816;&amp;#36755;&amp;#21457;&amp;#23637;&amp;#21069;&amp;#26223;&amp;#20998;&amp;#26512;&lt;br /&gt;5.3&amp;#20013;&amp;#22269;&amp;#38646;&amp;#21806;&amp;#19994;&amp;#29289;&amp;#27969;&amp;#24066;&amp;#22330;&amp;#38656;&amp;#27714;&amp;#20998;&amp;#26512;&lt;br /&gt;5.3.1&amp;#31038;&amp;#20250;&amp;#28040;&amp;#36153;&amp;#21697;&amp;#38646;&amp;#21806;&amp;#24635;&amp;#39069;&amp;#21450;&amp;#20854;&amp;#22686;&amp;#38271;&lt;br /&gt;5.3.2&amp;#21830;&amp;#36152;&amp;#19994;&amp;#23376;&amp;#34892;&amp;#19994;&amp;#36816;&amp;#34892;&amp;#29366;&amp;#20917;&amp;#20998;&amp;#26512;&lt;br /&gt;&amp;#65288;1&amp;#65289;&amp;#36229;&amp;#24066;&amp;#19994;&amp;#21830;&amp;#21697;&amp;#38646;&amp;#21806;&amp;#39069;&amp;#22686;&amp;#38271;&amp;#24773;&amp;#20917;&lt;br /&gt;&amp;#65288;2&amp;#65289;&amp;#30334;&amp;#36135;&amp;#19994;&amp;#21830;&amp;#21697;&amp;#38646;&amp;#21806;&amp;#39069;&amp;#22686;&amp;#38271;&amp;#24773;&amp;#20917;&lt;br /&gt;5.3.3&amp;#38646;&amp;#21806;&amp;#19994;&amp;#29289;&amp;#27969;&amp;#34892;&amp;#19994;&amp;#24066;&amp;#22330;&amp;#21306;&amp;#22495;&amp;#24615;&amp;#24046;&amp;#243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&amp;#38646;&amp;#21806;&amp;#19994;&amp;#20844;&amp;#36335;&amp;#36816;&amp;#36755;&amp;#35268;&amp;#27169;&amp;#20998;&amp;#26512;&lt;br /&gt;5.3.5&amp;#38646;&amp;#21806;&amp;#20844;&amp;#36335;&amp;#36816;&amp;#36755;&amp;#21457;&amp;#23637;&amp;#21069;&amp;#26223;&amp;#20998;&amp;#26512;&lt;br /&gt;5.4&amp;#20013;&amp;#22269;&amp;#23478;&amp;#30005;&amp;#29289;&amp;#27969;&amp;#24066;&amp;#22330;&amp;#38656;&amp;#27714;&amp;#20998;&amp;#26512;&lt;br /&gt;5.4.1&amp;#23478;&amp;#30005;&amp;#34892;&amp;#19994;&amp;#20135;&amp;#38144;&amp;#24773;&amp;#20917;&amp;#20998;&amp;#26512;&lt;br /&gt;&amp;#65288;1&amp;#65289;&amp;#31354;&amp;#35843;&amp;#34892;&amp;#19994;&amp;#20135;&amp;#38144;&lt;br /&gt;&amp;#65288;2&amp;#65289;&amp;#30005;&amp;#20912;&amp;#31665;&amp;#34892;&amp;#19994;&amp;#20135;&amp;#38144;&lt;br /&gt;5.4.2&amp;#23478;&amp;#30005;&amp;#29289;&amp;#27969;&amp;#36816;&amp;#20316;&amp;#27169;&amp;#24335;&lt;br /&gt;&amp;#65288;1&amp;#65289;&amp;#23478;&amp;#30005;&amp;#29289;&amp;#27969;&amp;#19982;&amp;#38144;&amp;#21806;&amp;#29289;&amp;#27969;&lt;br /&gt;&amp;#65288;2&amp;#65289;&amp;#23478;&amp;#30005;&amp;#29289;&amp;#27969;&amp;#25805;&amp;#20316;&amp;#27969;&amp;#31243;&lt;br /&gt;&amp;#65288;3&amp;#65289;&amp;#23478;&amp;#30005;&amp;#29289;&amp;#27969;&amp;#36816;&amp;#20316;&amp;#27169;&amp;#24335;&lt;br /&gt;5.4.3&amp;#23478;&amp;#30005;&amp;#29289;&amp;#27969;&amp;#21457;&amp;#23637;&amp;#29305;&amp;#24449;&amp;#20998;&amp;#26512;&lt;br /&gt;&amp;#65288;1&amp;#65289;&amp;#31532;&amp;#19977;&amp;#26041;&amp;#29289;&amp;#27969;&amp;#24322;&amp;#20891;&amp;#31361;&amp;#36215;&lt;br /&gt;&amp;#65288;2&amp;#65289;&amp;#31038;&amp;#20250;&amp;#36164;&amp;#28304;&amp;#21033;&amp;#29992;&amp;#29575;&amp;#25552;&amp;#39640;&lt;br /&gt;&amp;#65288;3&amp;#65289;&amp;#23478;&amp;#30005;&amp;#29289;&amp;#27969;&amp;#20449;&amp;#24687;&amp;#21270;&amp;#21152;&amp;#24555;&lt;br /&gt;5.4.4&amp;#23478;&amp;#30005;&amp;#20844;&amp;#36335;&amp;#36816;&amp;#36755;&amp;#35268;&amp;#27169;&amp;#20998;&amp;#26512;&lt;br /&gt;5.4.5&amp;#23478;&amp;#30005;&amp;#20844;&amp;#36335;&amp;#36816;&amp;#36755;&amp;#21457;&amp;#23637;&amp;#21069;&amp;#26223;&amp;#20998;&amp;#26512;&lt;/p&gt;&lt;p&gt;&amp;#31532;6&amp;#31456;&amp;#65306;&amp;#20013;&amp;#22269;&amp;#20844;&amp;#36335;&amp;#36135;&amp;#36816;&amp;#34892;&amp;#19994;&amp;#38656;&amp;#27714;&amp;#24066;&amp;#22330;&amp;#20998;&amp;#26512;&lt;br /&gt;6.1&amp;#20013;&amp;#22269;&amp;#39640;&amp;#36895;&amp;#20844;&amp;#36335;&amp;#21457;&amp;#23637;&amp;#27010;&amp;#20917;&lt;br /&gt;6.1.1&amp;#20013;&amp;#22269;&amp;#39640;&amp;#36895;&amp;#20844;&amp;#36335;&amp;#21457;&amp;#23637;&amp;#21382;&amp;#31243;&lt;br /&gt;6.1.2&amp;#20013;&amp;#22269;&amp;#39640;&amp;#36895;&amp;#20844;&amp;#36335;&amp;#24314;&amp;#35774;&amp;#36827;&amp;#23637;&lt;br /&gt;6.2&amp;#39640;&amp;#36895;&amp;#20844;&amp;#36335;&amp;#25910;&amp;#36153;&amp;#24773;&amp;#20917;&amp;#20998;&amp;#26512;&lt;br /&gt;6.2.1&amp;#39640;&amp;#36895;&amp;#20844;&amp;#36335;&amp;#25910;&amp;#36153;&amp;#25919;&amp;#31574;&amp;#27010;&amp;#36848;&lt;br /&gt;&amp;#65288;1&amp;#65289;&amp;#39640;&amp;#36895;&amp;#20844;&amp;#36335;&amp;#25910;&amp;#36153;&amp;#25919;&amp;#31574;&lt;br /&gt;&amp;#65288;2&amp;#65289;&amp;#20844;&amp;#36335;&amp;#25910;&amp;#36153;&amp;#25919;&amp;#31574;&amp;#21462;&amp;#24471;&amp;#37325;&amp;#22823;&amp;#36827;&amp;#23637;&lt;br /&gt;&amp;#65288;3&amp;#65289;&amp;#39640;&amp;#36895;&amp;#20844;&amp;#36335;&amp;#31649;&amp;#29702;&amp;#20307;&amp;#21046;&amp;#25913;&amp;#38761;&amp;#26041;&amp;#21521;&lt;br /&gt;6.2.2&amp;#22269;&amp;#20869;&amp;#22806;&amp;#39640;&amp;#36895;&amp;#20844;&amp;#36335;&amp;#25910;&amp;#36153;&amp;#26631;&amp;#20934;&amp;#27010;&amp;#35272;&lt;br /&gt;&amp;#65288;1&amp;#65289;&amp;#20840;&amp;#29699;&amp;#39640;&amp;#36895;&amp;#20844;&amp;#36335;&amp;#25910;&amp;#36153;&amp;#26631;&amp;#20934;&amp;#19968;&amp;#35272;&lt;br /&gt;&amp;#65288;2&amp;#65289;&amp;#20013;&amp;#22269;&amp;#20027;&amp;#35201;&amp;#39640;&amp;#36895;&amp;#20844;&amp;#36335;&amp;#25910;&amp;#36153;&amp;#26631;&amp;#20934;&lt;br /&gt;6.2.3&amp;#37325;&amp;#28857;&amp;#21306;&amp;#22495;&amp;#39640;&amp;#36895;&amp;#20844;&amp;#36335;&amp;#25910;&amp;#36153;&amp;#24773;&amp;#20917;&amp;#20998;&amp;#26512;&lt;br /&gt;&amp;#65288;1&amp;#65289;&amp;#39640;&amp;#36895;&amp;#20844;&amp;#36335;&amp;#25910;&amp;#36153;&amp;#26500;&amp;#25104;&lt;br /&gt;&amp;#65288;2&amp;#65289;&amp;#21306;&amp;#22495;&amp;#39640;&amp;#36895;&amp;#20844;&amp;#36335;&amp;#23458;&amp;#36710;&amp;#27969;&amp;#37327;&lt;br /&gt;&amp;#65288;3&amp;#65289;&amp;#21306;&amp;#22495;&amp;#39640;&amp;#36895;&amp;#20844;&amp;#36335;&amp;#36135;&amp;#36710;&amp;#27969;&amp;#37327;&lt;br /&gt;&amp;#65288;4&amp;#65289;&amp;#21306;&amp;#22495;&amp;#39640;&amp;#36895;&amp;#20844;&amp;#36335;&amp;#36135;&amp;#36710;&amp;#36816;&amp;#36755;&amp;#37327;&lt;br /&gt;6.3&amp;#39640;&amp;#36895;&amp;#20844;&amp;#36335;&amp;#36135;&amp;#36816;&amp;#24066;&amp;#22330;&amp;#27010;&amp;#20917;&amp;#20998;&amp;#26512;&lt;br /&gt;6.3.1&amp;#39640;&amp;#36895;&amp;#20844;&amp;#36335;&amp;#36135;&amp;#36816;&amp;#24066;&amp;#22330;&amp;#29616;&amp;#29366;&amp;#20998;&amp;#26512;&lt;br /&gt;6.3.2&amp;#39640;&amp;#36895;&amp;#20844;&amp;#36335;&amp;#36135;&amp;#36816;&amp;#24066;&amp;#22330;&amp;#29305;&amp;#24449;&amp;#20998;&amp;#26512;&lt;br /&gt;6.3.3&amp;#39640;&amp;#36895;&amp;#20844;&amp;#36335;&amp;#36135;&amp;#36816;&amp;#24066;&amp;#22330;&amp;#21457;&amp;#23637;&amp;#26426;&amp;#36935;&lt;br /&gt;&amp;#65288;1&amp;#65289;&amp;#27773;&amp;#36710;&amp;#21270;&amp;#24037;&amp;#19994;&amp;#22823;&amp;#21457;&amp;#23637;&lt;br /&gt;&amp;#65288;2&amp;#65289;&amp;#29616;&amp;#20195;&amp;#29289;&amp;#27969;&amp;#19994;&amp;#22823;&amp;#21457;&amp;#23637;&lt;br /&gt;&amp;#65288;3&amp;#65289;&amp;#21306;&amp;#22495;&amp;#32463;&amp;#27982;&amp;#22823;&amp;#21457;&amp;#23637;&lt;br /&gt;6.3.4&amp;#39640;&amp;#36895;&amp;#20844;&amp;#36335;&amp;#36135;&amp;#36816;&amp;#24066;&amp;#22330;&amp;#23384;&amp;#22312;&amp;#38382;&amp;#39064;&lt;br /&gt;&amp;#65288;1&amp;#65289;&amp;#36816;&amp;#21147;&amp;#19982;&amp;#36816;&amp;#37327;&amp;#22833;&amp;#34913;&amp;#65292;&amp;#36816;&amp;#21147;&amp;#36164;&amp;#28304;&amp;#28010;&amp;#36153;&amp;#20005;&amp;#37325;&lt;br /&gt;&amp;#65288;2&amp;#65289;&amp;#38598;&amp;#32422;&amp;#21270;&amp;#31243;&amp;#24230;&amp;#20302;&lt;br /&gt;&amp;#65288;3&amp;#65289;&amp;#36135;&amp;#36816;&amp;#32452;&amp;#32455;&amp;#31209;&amp;#24207;&amp;#28151;&amp;#20081;&amp;#65292;&amp;#22952;&amp;#30861;&amp;#36816;&amp;#36755;&amp;#32593;&amp;#32476;&amp;#30340;&amp;#24418;&amp;#25104;&lt;br /&gt;6.3.5&amp;#39640;&amp;#36895;&amp;#20844;&amp;#36335;&amp;#36135;&amp;#36816;&amp;#24066;&amp;#22330;&amp;#21457;&amp;#23637;&amp;#23545;&amp;#31574;&lt;br /&gt;&amp;#65288;1&amp;#65289;&amp;#32452;&amp;#24314;&amp;#39640;&amp;#36895;&amp;#20844;&amp;#36335;&amp;#36135;&amp;#36816;&amp;#20225;&amp;#19994;&amp;#38598;&amp;#22242;&amp;#30340;&amp;#24517;&amp;#35201;&amp;#24615;&amp;#21644;&amp;#32039;&amp;#36843;&amp;#24615;&lt;br /&gt;&amp;#65288;2&amp;#65289;&amp;#32452;&amp;#24314;&amp;#38598;&amp;#22242;&amp;#24212;&amp;#27880;&amp;#24847;&amp;#30340;&amp;#38382;&amp;#39064;&lt;br /&gt;6.4&amp;#39640;&amp;#36895;&amp;#20844;&amp;#36335;&amp;#36135;&amp;#36816;&amp;#36830;&amp;#38145;&amp;#27169;&amp;#24335;&amp;#20998;&amp;#26512;&lt;br /&gt;6.4.1&amp;#36141;&amp;#24182;&amp;#12289;&amp;#38145;&amp;#36816;&amp;#20316;&amp;#27169;&amp;#24335;&amp;#20998;&amp;#26512;&lt;br /&gt;6.4.2&amp;#32852;&amp;#30431;&amp;#12289;&amp;#29305;&amp;#35768;&amp;#36830;&amp;#38145;&amp;#36816;&amp;#20316;&amp;#27169;&amp;#24335;&amp;#20998;&amp;#26512;&lt;br /&gt;6.4.3&amp;#39640;&amp;#36895;&amp;#20844;&amp;#36335;&amp;#36135;&amp;#36816;&amp;#36830;&amp;#38145;&amp;#32593;&amp;#32476;&amp;#30340;&amp;#21457;&amp;#23637;&amp;#27493;&amp;#39588;&lt;br /&gt;&amp;#65288;1&amp;#65289;&amp;#21021;&amp;#22987;&amp;#38454;&amp;#27573;&lt;br /&gt;&amp;#65288;2&amp;#65289;&amp;#21457;&amp;#23637;&amp;#38454;&amp;#27573;&lt;br /&gt;&amp;#65288;3&amp;#65289;&amp;#25104;&amp;#29087;&amp;#38454;&amp;#27573;&lt;/p&gt;&lt;p&gt;&amp;#31532;7&amp;#31456;&amp;#65306;&amp;#20013;&amp;#22269;&amp;#20844;&amp;#36335;&amp;#36135;&amp;#36816;&amp;#37325;&amp;#28857;&amp;#21306;&amp;#22495;&amp;#24066;&amp;#22330;&amp;#38656;&amp;#27714;&amp;#20998;&amp;#26512;&lt;br /&gt;7.1&amp;#38271;&amp;#19977;&amp;#35282;&amp;#22320;&amp;#21306;&amp;#20844;&amp;#36335;&amp;#36135;&amp;#36816;&amp;#24066;&amp;#22330;&amp;#38656;&amp;#27714;&amp;#20998;&amp;#26512;&lt;br /&gt;7.1.1&amp;#38271;&amp;#19977;&amp;#35282;&amp;#22320;&amp;#21306;&amp;#24635;&amp;#20307;&amp;#32463;&amp;#27982;&amp;#21457;&amp;#23637;&amp;#20998;&amp;#26512;&lt;br /&gt;7.1.2&amp;#38271;&amp;#19977;&amp;#35282;&amp;#22320;&amp;#21306;&amp;#20132;&amp;#36890;&amp;#36816;&amp;#36755;&amp;#21457;&amp;#23637;&amp;#20998;&amp;#26512;&lt;br /&gt;&amp;#65288;1&amp;#65289;&amp;#38271;&amp;#19977;&amp;#35282;&amp;#22320;&amp;#21306;&amp;#33322;&amp;#31354;&amp;#36135;&amp;#36816;&amp;#20998;&amp;#26512;&lt;br /&gt;&amp;#65288;2&amp;#65289;&amp;#38271;&amp;#19977;&amp;#35282;&amp;#22320;&amp;#21306;&amp;#38081;&amp;#36335;&amp;#36135;&amp;#36816;&amp;#20998;&amp;#26512;&lt;br /&gt;&amp;#65288;3&amp;#65289;&amp;#38271;&amp;#19977;&amp;#35282;&amp;#22320;&amp;#21306;&amp;#27700;&amp;#36335;&amp;#36135;&amp;#36816;&amp;#20998;&amp;#26512;&lt;br /&gt;7.1.3&amp;#38271;&amp;#19977;&amp;#35282;&amp;#22320;&amp;#21306;&amp;#20844;&amp;#36335;&amp;#22522;&amp;#30784;&amp;#24773;&amp;#20917;&amp;#20998;&amp;#26512;&lt;br /&gt;7.1.4&amp;#38271;&amp;#19977;&amp;#35282;&amp;#22320;&amp;#21306;&amp;#20844;&amp;#36335;&amp;#36135;&amp;#36816;&amp;#24773;&amp;#20917;&amp;#20998;&amp;#26512;&lt;br /&gt;7.1.5&amp;#38271;&amp;#19977;&amp;#35282;&amp;#22320;&amp;#21306;&amp;#20844;&amp;#36335;&amp;#36135;&amp;#36816;&amp;#31454;&amp;#20105;&amp;#26684;&amp;#23616;&lt;br /&gt;7.1.6&amp;#38271;&amp;#19977;&amp;#35282;&amp;#22320;&amp;#21306;&amp;#20844;&amp;#36335;&amp;#36135;&amp;#36816;&amp;#38656;&amp;#27714;&amp;#20998;&amp;#26512;&lt;br /&gt;7.2&amp;#29664;&amp;#19977;&amp;#35282;&amp;#22320;&amp;#21306;&amp;#20844;&amp;#36335;&amp;#36135;&amp;#36816;&amp;#24066;&amp;#22330;&amp;#38656;&amp;#27714;&amp;#20998;&amp;#26512;&lt;br /&gt;7.2.1&amp;#29664;&amp;#19977;&amp;#35282;&amp;#22320;&amp;#21306;&amp;#24635;&amp;#20307;&amp;#32463;&amp;#27982;&amp;#21457;&amp;#23637;&amp;#20998;&amp;#26512;&lt;br /&gt;7.2.2&amp;#29664;&amp;#19977;&amp;#35282;&amp;#22320;&amp;#21306;&amp;#20132;&amp;#36890;&amp;#36816;&amp;#36755;&amp;#21457;&amp;#23637;&amp;#20998;&amp;#26512;&lt;br /&gt;&amp;#65288;1&amp;#65289;&amp;#29664;&amp;#19977;&amp;#35282;&amp;#22320;&amp;#21306;&amp;#33322;&amp;#31354;&amp;#36135;&amp;#36816;&amp;#20998;&amp;#26512;&lt;br /&gt;&amp;#65288;2&amp;#65289;&amp;#29664;&amp;#19977;&amp;#35282;&amp;#22320;&amp;#21306;&amp;#38081;&amp;#36335;&amp;#36135;&amp;#36816;&amp;#20998;&amp;#26512;&lt;br /&gt;&amp;#65288;3&amp;#65289;&amp;#29664;&amp;#19977;&amp;#35282;&amp;#22320;&amp;#21306;&amp;#27700;&amp;#36335;&amp;#36135;&amp;#36816;&amp;#20998;&amp;#26512;&lt;br /&gt;7.2.3&amp;#29664;&amp;#19977;&amp;#35282;&amp;#22320;&amp;#21306;&amp;#20844;&amp;#36335;&amp;#22522;&amp;#30784;&amp;#24773;&amp;#20917;&amp;#20998;&amp;#26512;&lt;br /&gt;7.2.4&amp;#29664;&amp;#19977;&amp;#35282;&amp;#22320;&amp;#21306;&amp;#20844;&amp;#36335;&amp;#36135;&amp;#36816;&amp;#24773;&amp;#20917;&amp;#20998;&amp;#26512;&lt;br /&gt;7.2.5&amp;#29664;&amp;#19977;&amp;#35282;&amp;#22320;&amp;#21306;&amp;#20844;&amp;#36335;&amp;#36135;&amp;#36816;&amp;#31454;&amp;#20105;&amp;#26684;&amp;#23616;&lt;br /&gt;7.2.6&amp;#29664;&amp;#19977;&amp;#35282;&amp;#22320;&amp;#21306;&amp;#20844;&amp;#36335;&amp;#36135;&amp;#36816;&amp;#38656;&amp;#27714;&amp;#20998;&amp;#26512;&lt;br /&gt;7.3&amp;#20140;&amp;#27941;&amp;#20864;&amp;#22320;&amp;#21306;&amp;#20844;&amp;#36335;&amp;#36135;&amp;#36816;&amp;#24066;&amp;#22330;&amp;#38656;&amp;#27714;&amp;#20998;&amp;#26512;&lt;br /&gt;7.3.1&amp;#20140;&amp;#27941;&amp;#20864;&amp;#22320;&amp;#21306;&amp;#24635;&amp;#20307;&amp;#32463;&amp;#27982;&amp;#21457;&amp;#23637;&amp;#20998;&amp;#26512;&lt;br /&gt;&amp;#65288;1&amp;#65289;&amp;#21271;&amp;#20140;&amp;#24066;&amp;#32463;&amp;#27982;&amp;#21457;&amp;#23637;&amp;#20998;&amp;#26512;&lt;br /&gt;&amp;#65288;2&amp;#65289;&amp;#22825;&amp;#27941;&amp;#24066;&amp;#32463;&amp;#27982;&amp;#21457;&amp;#23637;&amp;#20998;&amp;#26512;&lt;br /&gt;&amp;#65288;3&amp;#65289;&amp;#27827;&amp;#21271;&amp;#30465;&amp;#32463;&amp;#27982;&amp;#21457;&amp;#23637;&amp;#20998;&amp;#26512;&lt;br /&gt;7.3.2&amp;#20140;&amp;#27941;&amp;#20864;&amp;#22320;&amp;#21306;&amp;#20132;&amp;#36890;&amp;#36816;&amp;#36755;&amp;#21457;&amp;#23637;&amp;#20998;&amp;#26512;&lt;br /&gt;&amp;#65288;1&amp;#65289;&amp;#20140;&amp;#27941;&amp;#20864;&amp;#22320;&amp;#21306;&amp;#33322;&amp;#31354;&amp;#36135;&amp;#36816;&amp;#20998;&amp;#26512;&lt;br /&gt;&amp;#65288;2&amp;#65289;&amp;#20140;&amp;#27941;&amp;#20864;&amp;#22320;&amp;#21306;&amp;#38081;&amp;#36335;&amp;#36135;&amp;#36816;&amp;#20998;&amp;#26512;&lt;br /&gt;&amp;#65288;3&amp;#65289;&amp;#20140;&amp;#27941;&amp;#20864;&amp;#22320;&amp;#21306;&amp;#27700;&amp;#36335;&amp;#36135;&amp;#36816;&amp;#20998;&amp;#26512;&lt;br /&gt;7.3.3&amp;#20140;&amp;#27941;&amp;#20864;&amp;#22320;&amp;#21306;&amp;#20844;&amp;#36335;&amp;#22522;&amp;#30784;&amp;#24773;&amp;#20917;&amp;#20998;&amp;#26512;&lt;br /&gt;&amp;#65288;1&amp;#65289;&amp;#21271;&amp;#20140;&lt;br /&gt;&amp;#65288;2&amp;#65289;&amp;#27827;&amp;#21271;&amp;#30465;&lt;br /&gt;&amp;#65288;3&amp;#65289;&amp;#22825;&amp;#27941;&lt;br /&gt;7.3.4&amp;#20140;&amp;#27941;&amp;#20864;&amp;#22320;&amp;#21306;&amp;#20844;&amp;#36335;&amp;#36135;&amp;#36816;&amp;#24773;&amp;#20917;&amp;#20998;&amp;#26512;&lt;br /&gt;7.3.5&amp;#20140;&amp;#27941;&amp;#20864;&amp;#22320;&amp;#21306;&amp;#20844;&amp;#36335;&amp;#36135;&amp;#36816;&amp;#31454;&amp;#20105;&amp;#26684;&amp;#23616;&lt;br /&gt;7.3.6&amp;#20140;&amp;#27941;&amp;#20864;&amp;#20844;&amp;#36335;&amp;#36135;&amp;#36816;&amp;#38656;&amp;#27714;&amp;#20998;&amp;#26512;&lt;br /&gt;7.4&amp;#38271;&amp;#26666;&amp;#28525;&amp;#22320;&amp;#21306;&amp;#20844;&amp;#36335;&amp;#36135;&amp;#36816;&amp;#24066;&amp;#22330;&amp;#38656;&amp;#27714;&amp;#20998;&amp;#26512;&lt;br /&gt;7.4.1&amp;#38271;&amp;#26666;&amp;#28525;&amp;#22320;&amp;#21306;&amp;#24635;&amp;#20307;&amp;#32463;&amp;#27982;&amp;#21457;&amp;#23637;&amp;#20998;&amp;#26512;&lt;br /&gt;7.4.2&amp;#38271;&amp;#26666;&amp;#28525;&amp;#22320;&amp;#21306;&amp;#20132;&amp;#36890;&amp;#36816;&amp;#36755;&amp;#21457;&amp;#23637;&amp;#20998;&amp;#26512;&lt;br /&gt;&amp;#65288;1&amp;#65289;&amp;#38271;&amp;#26666;&amp;#28525;&amp;#22320;&amp;#21306;&amp;#33322;&amp;#31354;&amp;#36135;&amp;#368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271;&amp;#26666;&amp;#28525;&amp;#22320;&amp;#21306;&amp;#38081;&amp;#36335;&amp;#36135;&amp;#36816;&amp;#20998;&amp;#26512;&lt;br /&gt;&amp;#65288;3&amp;#65289;&amp;#38271;&amp;#26666;&amp;#28525;&amp;#22320;&amp;#21306;&amp;#27700;&amp;#36335;&amp;#36135;&amp;#36816;&amp;#20998;&amp;#26512;&lt;br /&gt;7.4.3&amp;#38271;&amp;#26666;&amp;#28525;&amp;#22320;&amp;#21306;&amp;#20844;&amp;#36335;&amp;#22522;&amp;#30784;&amp;#24773;&amp;#20917;&amp;#20998;&amp;#26512;&lt;br /&gt;7.4.4&amp;#38271;&amp;#26666;&amp;#28525;&amp;#22320;&amp;#21306;&amp;#20844;&amp;#36335;&amp;#36135;&amp;#36816;&amp;#24773;&amp;#20917;&amp;#20998;&amp;#26512;&lt;br /&gt;7.4.5&amp;#38271;&amp;#26666;&amp;#28525;&amp;#22320;&amp;#21306;&amp;#20844;&amp;#36335;&amp;#36135;&amp;#36816;&amp;#31454;&amp;#20105;&amp;#26684;&amp;#23616;&lt;br /&gt;7.4.6&amp;#38271;&amp;#26666;&amp;#28525;&amp;#22320;&amp;#21306;&amp;#20844;&amp;#36335;&amp;#36135;&amp;#36816;&amp;#38656;&amp;#27714;&amp;#20998;&amp;#26512;&lt;br /&gt;7.5&amp;#20892;&amp;#26449;&amp;#20844;&amp;#36335;&amp;#36135;&amp;#36816;&amp;#21457;&amp;#23637;&amp;#21450;&amp;#24066;&amp;#22330;&amp;#38656;&amp;#27714;&amp;#20998;&amp;#26512;&lt;br /&gt;7.5.1&amp;#20892;&amp;#26449;&amp;#20844;&amp;#36335;&amp;#32593;&amp;#32476;&amp;#24314;&amp;#35774;&amp;#36827;&amp;#23637;&amp;#20998;&amp;#26512;&lt;br /&gt;7.5.2&amp;#20892;&amp;#26449;&amp;#20844;&amp;#36335;&amp;#36135;&amp;#36816;&amp;#24066;&amp;#22330;&amp;#21457;&amp;#23637;&amp;#29616;&amp;#29366;&lt;br /&gt;7.5.3&amp;#20892;&amp;#26449;&amp;#20844;&amp;#36335;&amp;#36135;&amp;#36816;&amp;#24066;&amp;#22330;&amp;#21046;&amp;#32422;&amp;#22240;&amp;#32032;&lt;br /&gt;&amp;#65288;1&amp;#65289;&amp;#20065;&amp;#26449;&amp;#36947;&amp;#36335;&amp;#22522;&amp;#30784;&amp;#35774;&amp;#26045;&amp;#29366;&amp;#20917;&amp;#20196;&amp;#20154;&amp;#25285;&amp;#24551;&lt;br /&gt;&amp;#65288;2&amp;#65289;&amp;#20065;&amp;#26449;&amp;#27665;&amp;#20247;&amp;#20132;&amp;#36890;&amp;#23433;&amp;#20840;&amp;#24847;&amp;#35782;&amp;#20127;&amp;#24453;&amp;#25552;&amp;#39640;&lt;br /&gt;&amp;#65288;3&amp;#65289;&amp;#36135;&amp;#36710;&amp;#31354;&amp;#36733;&amp;#29575;&lt;br /&gt;7.5.4&amp;#20892;&amp;#26449;&amp;#20844;&amp;#36335;&amp;#36135;&amp;#36816;&amp;#24066;&amp;#22330;&amp;#38656;&amp;#27714;&amp;#29305;&amp;#24449;&lt;br /&gt;7.5.5&amp;#20892;&amp;#26449;&amp;#20844;&amp;#36335;&amp;#36135;&amp;#36816;&amp;#24066;&amp;#22330;&amp;#28508;&amp;#21147;&amp;#20998;&amp;#26512;&lt;/p&gt;&lt;p&gt;&amp;#31532;8&amp;#31456;&amp;#65306;&amp;#20256;&amp;#32479;&amp;#36816;&amp;#36755;&amp;#20225;&amp;#19994;&amp;#29616;&amp;#20195;&amp;#29289;&amp;#27969;&amp;#21457;&amp;#23637;&amp;#31574;&amp;#30053;&amp;#20998;&amp;#26512;&lt;br /&gt;8.1&amp;#19981;&amp;#21516;&amp;#31867;&amp;#22411;&amp;#20844;&amp;#36335;&amp;#36135;&amp;#36816;&amp;#30340;&amp;#35268;&amp;#27169;&amp;#32463;&amp;#27982;&amp;#20998;&amp;#26512;&lt;br /&gt;8.1.1&amp;#25972;&amp;#36710;&amp;#22411;&amp;#20844;&amp;#36335;&amp;#36135;&amp;#29289;&amp;#36816;&amp;#36755;&amp;#30340;&amp;#35268;&amp;#27169;&amp;#32463;&amp;#27982;&amp;#20998;&amp;#26512;&lt;br /&gt;&amp;#65288;1&amp;#65289;&amp;#25972;&amp;#36710;&amp;#36135;&amp;#36816;&amp;#30340;&amp;#35268;&amp;#27169;&amp;#25910;&amp;#30410;&amp;#19981;&amp;#21464;&lt;br /&gt;&amp;#65288;2&amp;#65289;&amp;#25972;&amp;#36710;&amp;#36135;&amp;#36816;&amp;#30340;&amp;#36793;&amp;#38469;&amp;#25104;&amp;#26412;&amp;#36882;&amp;#22686;&lt;br /&gt;8.1.2&amp;#32593;&amp;#32476;&amp;#22411;&amp;#20844;&amp;#36335;&amp;#36135;&amp;#29289;&amp;#36816;&amp;#36755;&amp;#30340;&amp;#35268;&amp;#27169;&amp;#32463;&amp;#27982;&amp;#20998;&amp;#26512;&lt;br /&gt;&amp;#65288;1&amp;#65289;&amp;#32593;&amp;#32476;&amp;#22411;&amp;#20844;&amp;#36335;&amp;#36135;&amp;#36816;&amp;#30340;&amp;#35268;&amp;#27169;&amp;#32463;&amp;#27982;&amp;#26126;&amp;#26174;&lt;br /&gt;&amp;#65288;2&amp;#65289;&amp;#32593;&amp;#32476;&amp;#22411;&amp;#36135;&amp;#36816;&amp;#30340;&amp;#35268;&amp;#27169;&amp;#32463;&amp;#27982;&amp;#20027;&amp;#35201;&amp;#26377;&amp;#20004;&amp;#20010;&amp;#26469;&amp;#28304;&lt;br /&gt;8.1.3&amp;#20844;&amp;#36335;&amp;#36135;&amp;#29289;&amp;#36816;&amp;#36755;&amp;#35268;&amp;#27169;&amp;#32463;&amp;#27982;&amp;#20998;&amp;#26512;&amp;#30340;&amp;#32467;&amp;#35770;&lt;br /&gt;8.2&amp;#20256;&amp;#32479;&amp;#36816;&amp;#36755;&amp;#20225;&amp;#19994;&amp;#24320;&amp;#23637;&amp;#29289;&amp;#27969;&amp;#26381;&amp;#21153;&amp;#21487;&amp;#34892;&amp;#24615;&amp;#20998;&amp;#26512;&lt;br /&gt;8.2.1&amp;#20256;&amp;#32479;&amp;#20844;&amp;#36335;&amp;#36816;&amp;#36755;&amp;#20225;&amp;#19994;&amp;#24320;&amp;#23637;&amp;#29289;&amp;#27969;&amp;#26381;&amp;#21153;&amp;#30340;&amp;#20248;&amp;#21183;&lt;br /&gt;&amp;#65288;1&amp;#65289;&amp;#20256;&amp;#32479;&amp;#36816;&amp;#36755;&amp;#20225;&amp;#19994;&amp;#20855;&amp;#26377;&amp;#23458;&amp;#25143;&amp;#36164;&amp;#28304;&amp;#20248;&amp;#21183;&lt;br /&gt;&amp;#65288;2&amp;#65289;&amp;#20256;&amp;#32479;&amp;#36816;&amp;#36755;&amp;#20225;&amp;#19994;&amp;#20855;&amp;#26377;&amp;#19968;&amp;#23450;&amp;#35268;&amp;#27169;&amp;#30340;&amp;#36816;&amp;#36755;&amp;#24037;&amp;#20855;&lt;br /&gt;&amp;#65288;3&amp;#65289;&amp;#20256;&amp;#32479;&amp;#36816;&amp;#36755;&amp;#20225;&amp;#19994;&amp;#20855;&amp;#26377;&amp;#19968;&amp;#23450;&amp;#30340;&amp;#25597;&amp;#36135;&amp;#32593;&amp;#28857;&lt;br /&gt;&amp;#65288;4&amp;#65289;&amp;#20256;&amp;#32479;&amp;#36816;&amp;#36755;&amp;#20225;&amp;#19994;&amp;#20855;&amp;#26377;&amp;#22522;&amp;#30784;&amp;#30340;&amp;#29289;&amp;#27969;&amp;#35774;&amp;#26045;&lt;br /&gt;8.2.2&amp;#20256;&amp;#32479;&amp;#20844;&amp;#36335;&amp;#36816;&amp;#36755;&amp;#20225;&amp;#19994;&amp;#24320;&amp;#23637;&amp;#29289;&amp;#27969;&amp;#26381;&amp;#21153;&amp;#30340;&amp;#22256;&amp;#38590;&lt;br /&gt;&amp;#65288;1&amp;#65289;&amp;#20256;&amp;#32479;&amp;#36135;&amp;#36816;&amp;#20225;&amp;#19994;&amp;#35268;&amp;#27169;&amp;#23567;&amp;#65292;&amp;#27809;&amp;#26377;&amp;#25104;&amp;#26412;&amp;#20248;&amp;#21183;&lt;br /&gt;&amp;#65288;2&amp;#65289;&amp;#36135;&amp;#36816;&amp;#20225;&amp;#19994;&amp;#30340;&amp;#25104;&amp;#26412;&amp;#25511;&amp;#21046;&amp;#21644;&amp;#36136;&amp;#37327;&amp;#31649;&amp;#29702;&amp;#36739;&amp;#24369;&lt;br /&gt;&amp;#65288;3&amp;#65289;&amp;#26080;&amp;#27861;&amp;#28385;&amp;#36275;&amp;#29289;&amp;#27969;&amp;#20225;&amp;#19994;&amp;#30340;&amp;#19987;&amp;#19994;&amp;#21270;&amp;#21644;&amp;#22810;&amp;#20803;&amp;#21270;&amp;#35201;&amp;#27714;&lt;br /&gt;&amp;#65288;4&amp;#65289;&amp;#32570;&amp;#20047;&amp;#29289;&amp;#27969;&amp;#19987;&amp;#19994;&amp;#21644;&amp;#31649;&amp;#29702;&amp;#20154;&amp;#25165;&lt;br /&gt;8.2.3&amp;#20256;&amp;#32479;&amp;#20844;&amp;#36335;&amp;#36816;&amp;#36755;&amp;#20225;&amp;#19994;&amp;#24320;&amp;#23637;&amp;#29289;&amp;#27969;&amp;#26381;&amp;#21153;&amp;#30340;&amp;#31574;&amp;#30053;&lt;br /&gt;&amp;#65288;1&amp;#65289;&amp;#21521;&amp;#21151;&amp;#33021;&amp;#22411;&amp;#29289;&amp;#27969;&amp;#20225;&amp;#19994;&amp;#21457;&amp;#23637;&lt;br /&gt;&amp;#65288;2&amp;#65289;&amp;#21521;&amp;#32508;&amp;#21512;&amp;#22411;&amp;#29289;&amp;#27969;&amp;#20225;&amp;#19994;&amp;#21457;&amp;#23637;&lt;br /&gt;&amp;#65288;3&amp;#65289;&amp;#20844;&amp;#36335;&amp;#36135;&amp;#36816;&amp;#20225;&amp;#19994;&amp;#21457;&amp;#23637;&amp;#26041;&amp;#21521;&lt;br /&gt;&amp;#65288;4&amp;#65289;&amp;#26681;&amp;#25454;&amp;#20225;&amp;#19994;&amp;#33258;&amp;#36523;&amp;#30340;&amp;#24773;&amp;#20917;&amp;#65292;&amp;#36827;&amp;#34892;&amp;#30446;&amp;#26631;&amp;#24066;&amp;#22330;&amp;#30340;&amp;#36873;&amp;#25321;&lt;br /&gt;&amp;#65288;5&amp;#65289;&amp;#36880;&amp;#28176;&amp;#25299;&amp;#23637;&amp;#33258;&amp;#24049;&amp;#30340;&amp;#19994;&amp;#21153;&lt;br /&gt;8.2.4&amp;#20256;&amp;#32479;&amp;#20844;&amp;#36335;&amp;#36816;&amp;#36755;&amp;#20225;&amp;#19994;&amp;#24320;&amp;#23637;&amp;#29289;&amp;#27969;&amp;#26381;&amp;#21153;&amp;#26696;&amp;#20363;&amp;#20998;&amp;#26512;&lt;br /&gt;&amp;#65288;1&amp;#65289;&amp;#37073;&amp;#24030;&amp;#20132;&amp;#36816;&amp;#30340;&amp;#36135;&amp;#36816;&amp;#26381;&amp;#21153;&amp;#36716;&amp;#22411;&amp;#26696;&amp;#20363;&amp;#20998;&amp;#26512;&lt;br /&gt;&amp;#65288;2&amp;#65289;&amp;#37329;&amp;#38517;&amp;#20132;&amp;#36816;&amp;#30340;&amp;#36135;&amp;#36816;&amp;#26381;&amp;#21153;&amp;#36716;&amp;#22411;&amp;#26696;&amp;#20363;&amp;#20998;&amp;#26512;&lt;br /&gt;&amp;#65288;3&amp;#65289;&amp;#23665;&amp;#35199;&amp;#27773;&amp;#36816;&amp;#30340;&amp;#36135;&amp;#36816;&amp;#26381;&amp;#21153;&amp;#36716;&amp;#22411;&amp;#26696;&amp;#20363;&amp;#20998;&amp;#26512;&lt;br /&gt;8.3&amp;#20013;&amp;#23567;&amp;#22411;&amp;#36135;&amp;#36816;&amp;#20225;&amp;#19994;&amp;#24320;&amp;#23637;&amp;#29289;&amp;#27969;&amp;#19994;&amp;#21153;&amp;#21487;&amp;#34892;&amp;#24615;&amp;#20998;&amp;#26512;&lt;br /&gt;8.3.1&amp;#20013;&amp;#23567;&amp;#22411;&amp;#20844;&amp;#36335;&amp;#36135;&amp;#36816;&amp;#20225;&amp;#19994;&amp;#30340;&amp;#30028;&amp;#23450;&lt;br /&gt;8.3.2&amp;#20013;&amp;#23567;&amp;#22411;&amp;#20844;&amp;#36335;&amp;#36135;&amp;#36816;&amp;#20225;&amp;#19994;&amp;#30340;&amp;#20316;&amp;#29992;&lt;br /&gt;8.3.3&amp;#20013;&amp;#23567;&amp;#22411;&amp;#36135;&amp;#36816;&amp;#20225;&amp;#19994;&amp;#24320;&amp;#23637;&amp;#29289;&amp;#27969;&amp;#19994;&amp;#21153;&amp;#20869;&amp;#23481;&amp;#20998;&amp;#26512;&lt;br /&gt;&amp;#65288;1&amp;#65289;&amp;#20013;&amp;#23567;&amp;#22411;&amp;#36135;&amp;#36816;&amp;#20225;&amp;#19994;&amp;#22522;&amp;#26412;&amp;#26381;&amp;#21153;&lt;br /&gt;&amp;#65288;2&amp;#65289;&amp;#20013;&amp;#23567;&amp;#22411;&amp;#36135;&amp;#36816;&amp;#20225;&amp;#19994;&amp;#22522;&amp;#26412;&amp;#26381;&amp;#21153;&amp;#22686;&amp;#20540;&amp;#26381;&amp;#21153;&lt;br /&gt;8.3.4&amp;#20013;&amp;#23567;&amp;#22411;&amp;#36135;&amp;#36816;&amp;#20225;&amp;#19994;&amp;#24320;&amp;#23637;&amp;#29289;&amp;#27969;&amp;#19994;&amp;#21153;&amp;#26426;&amp;#29702;&amp;#20998;&amp;#26512;&lt;br /&gt;&amp;#65288;1&amp;#65289;&amp;#22806;&amp;#37096;&amp;#29615;&amp;#22659;&lt;br /&gt;&amp;#65288;2&amp;#65289;&amp;#20869;&amp;#37096;&amp;#22240;&amp;#32032;&lt;br /&gt;&amp;#65288;3&amp;#65289;&amp;#19968;&amp;#33324;&amp;#21160;&amp;#22240;&lt;br /&gt;8.3.5&amp;#20013;&amp;#23567;&amp;#22411;&amp;#36135;&amp;#36816;&amp;#20225;&amp;#19994;&amp;#22914;&amp;#20309;&amp;#24555;&amp;#36895;&amp;#34701;&amp;#20837;&amp;#29616;&amp;#20195;&amp;#29289;&amp;#27969;&lt;br /&gt;&amp;#65288;1&amp;#65289;&amp;#20844;&amp;#36335;&amp;#36135;&amp;#36816;&amp;#20225;&amp;#19994;&amp;#24212;&amp;#20174;&amp;#20225;&amp;#19994;&amp;#32463;&amp;#33829;&amp;#24418;&amp;#24335;&amp;#21644;&amp;#32463;&amp;#33829;&amp;#35268;&amp;#27169;&amp;#26041;&amp;#38754;&amp;#36827;&amp;#34892;&amp;#35843;&amp;#25972;&lt;br /&gt;&amp;#65288;2&amp;#65289;&amp;#20013;&amp;#23567;&amp;#22411;&amp;#36816;&amp;#36755;&amp;#20225;&amp;#19994;&amp;#35201;&amp;#25552;&amp;#39640;&amp;#26381;&amp;#21153;&amp;#24847;&amp;#35782;&amp;#65292;&amp;#21516;&amp;#26381;&amp;#21153;&amp;#23545;&amp;#35937;&amp;#32467;&amp;#25104;&amp;#25112;&amp;#30053;&amp;#20249;&amp;#20276;&amp;#21327;&amp;#20316;&amp;#20851;&amp;#31995;&lt;br /&gt;&amp;#65288;3&amp;#65289;&amp;#25214;&amp;#22909;&amp;#20999;&amp;#20837;&amp;#28857;&lt;br /&gt;8.4&amp;#20844;&amp;#36335;&amp;#36135;&amp;#36816;&amp;#20225;&amp;#19994;&amp;#20010;&amp;#20307;&amp;#36816;&amp;#21147;&amp;#25972;&amp;#21512;&amp;#21487;&amp;#34892;&amp;#24615;&amp;#20998;&amp;#26512;&lt;br /&gt;8.4.1&amp;#20844;&amp;#36335;&amp;#36135;&amp;#36816;&amp;#20225;&amp;#19994;&amp;#20010;&amp;#20307;&amp;#36816;&amp;#21147;&amp;#25972;&amp;#21512;&amp;#21487;&amp;#34892;&amp;#24615;&amp;#20998;&amp;#26512;&lt;br /&gt;&amp;#65288;1&amp;#65289;&amp;#20215;&amp;#20540;&amp;#21019;&amp;#36896;&lt;br /&gt;&amp;#65288;2&amp;#65289;&amp;#25104;&amp;#26412;&amp;#33410;&amp;#32422;&lt;br /&gt;&amp;#65288;3&amp;#65289;&amp;#39118;&amp;#38505;&amp;#35268;&amp;#36991;&lt;br /&gt;8.4.2&amp;#20844;&amp;#36335;&amp;#36135;&amp;#36816;&amp;#20225;&amp;#19994;&amp;#20010;&amp;#20307;&amp;#36816;&amp;#21147;&amp;#25972;&amp;#21512;&amp;#30340;&amp;#26041;&amp;#24335;&amp;#20998;&amp;#26512;&lt;br /&gt;&amp;#65288;1&amp;#65289;&amp;#25910;&amp;#36141;&lt;br /&gt;&amp;#65288;2&amp;#65289;&amp;#20837;&amp;#32929;&lt;br /&gt;&amp;#65288;3&amp;#65289;&amp;#20998;&amp;#21253;&lt;br /&gt;&amp;#65288;4&amp;#65289;&amp;#21512;&amp;#20316;&lt;br /&gt;8.4.3&amp;#20844;&amp;#36335;&amp;#36135;&amp;#36816;&amp;#20225;&amp;#19994;&amp;#20010;&amp;#20307;&amp;#36816;&amp;#21147;&amp;#25972;&amp;#21512;&amp;#27169;&amp;#22411;&amp;#20998;&amp;#26512;&lt;br /&gt;8.5&amp;#20844;&amp;#36335;&amp;#36135;&amp;#36816;&amp;#20225;&amp;#19994;&amp;#36816;&amp;#33829;&amp;#25104;&amp;#26412;&amp;#25511;&amp;#21046;&amp;#20998;&amp;#26512;&lt;br /&gt;8.5.1&amp;#20844;&amp;#36335;&amp;#36135;&amp;#36816;&amp;#20225;&amp;#19994;&amp;#25104;&amp;#26412;&amp;#30340;&amp;#26500;&amp;#25104;&amp;#20998;&amp;#26512;&lt;br /&gt;8.5.2&amp;#20844;&amp;#36335;&amp;#36135;&amp;#36816;&amp;#39640;&amp;#25104;&amp;#26412;&amp;#30340;&amp;#21407;&amp;#22240;&amp;#20998;&amp;#26512;&lt;br /&gt;8.5.3&amp;#38477;&amp;#20302;&amp;#20844;&amp;#36335;&amp;#36135;&amp;#36816;&amp;#25104;&amp;#26412;&amp;#30340;&amp;#20027;&amp;#35201;&amp;#36884;&amp;#24452;&lt;br /&gt;8.5.4&amp;#36135;&amp;#36816;&amp;#22823;&amp;#22411;&amp;#21270;&amp;#23545;&amp;#38477;&amp;#20302;&amp;#25104;&amp;#26412;&amp;#30340;&amp;#20248;&amp;#21183;&lt;br /&gt;&amp;#65288;1&amp;#65289;&amp;#20943;&amp;#23569;&amp;#39550;&amp;#39542;&amp;#21592;&amp;#24037;&amp;#36164;&amp;#24320;&amp;#25903;&lt;br /&gt;&amp;#65288;2&amp;#65289;&amp;#20943;&amp;#23569;&amp;#29123;&amp;#26009;&amp;#28040;&amp;#32791;&amp;#65292;&amp;#33410;&amp;#32422;&amp;#27833;&amp;#26009;&amp;#24320;&amp;#25903;&lt;br /&gt;&amp;#65288;3&amp;#65289;&amp;#36866;&amp;#24212;&amp;#35745;&amp;#37325;&amp;#25910;&amp;#36153;&amp;#65292;&amp;#38477;&amp;#20302;&amp;#39640;&amp;#36895;&amp;#20844;&amp;#36335;&amp;#36890;&amp;#34892;&amp;#36153;&lt;br /&gt;&amp;#65288;4&amp;#65289;&amp;#36710;&amp;#36742;&amp;#27491;&amp;#24120;&amp;#20351;&amp;#29992;&amp;#65292;&amp;#20943;&amp;#23569;&amp;#36710;&amp;#36742;&amp;#20445;&amp;#20859;&amp;#21644;&amp;#20462;&amp;#29702;&amp;#36153;&amp;#29992;&lt;br /&gt;&amp;#65288;5&amp;#65289;&amp;#36710;&amp;#36742;&amp;#36724;&amp;#36733;&amp;#22312;&amp;#20844;&amp;#36335;&amp;#20801;&amp;#35768;&amp;#33539;&amp;#22260;&amp;#20869;&amp;#65292;&amp;#20445;&amp;#35777;&amp;#20844;&amp;#36335;&amp;#30340;&amp;#27491;&amp;#24120;&amp;#20351;&amp;#29992;&amp;#23551;&amp;#21629;&lt;br /&gt;&amp;#65288;6&amp;#65289;&amp;#25552;&amp;#39640;&amp;#34892;&amp;#36710;&amp;#23433;&amp;#20840;&amp;#24615;&amp;#65292;&amp;#20943;&amp;#23569;&amp;#20132;&amp;#36890;&amp;#20107;&amp;#25925;&amp;#25439;&amp;#228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8385;&amp;#36275;&amp;#24066;&amp;#22330;&amp;#38656;&amp;#27714;&amp;#38477;&amp;#20302;&amp;#31038;&amp;#20250;&amp;#29289;&amp;#27969;&amp;#25104;&amp;#26412;&lt;br /&gt;&amp;#65288;8&amp;#65289;&amp;#20415;&amp;#20110;&amp;#23454;&amp;#29616;&amp;#22810;&amp;#24335;&amp;#32852;&amp;#36816;&lt;br /&gt;8.5.5&amp;#20844;&amp;#36335;&amp;#36135;&amp;#36816;&amp;#22823;&amp;#22411;&amp;#21270;&amp;#22522;&amp;#26412;&amp;#29305;&amp;#28857;&amp;#20998;&amp;#26512;&lt;br /&gt;8.5.6&amp;#20844;&amp;#36335;&amp;#36135;&amp;#36816;&amp;#22823;&amp;#22411;&amp;#21270;&amp;#21450;&amp;#21487;&amp;#33021;&amp;#24615;&amp;#20998;&amp;#26512;&lt;br /&gt;8.5.7&amp;#36816;&amp;#29992;&amp;#27963;&amp;#21160;&amp;#25104;&amp;#26412;&amp;#27861;&amp;#30340;&amp;#21487;&amp;#33021;&amp;#24615;&amp;#20998;&amp;#26512;&lt;br /&gt;&amp;#65288;1&amp;#65289;&amp;#24314;&amp;#31435;&amp;#27963;&amp;#21160;&amp;#25104;&amp;#26412;&amp;#27861;&amp;#30340;&amp;#25104;&amp;#26412;&amp;#35745;&amp;#31639;&amp;#20307;&amp;#31995;&lt;br /&gt;&amp;#65288;2&amp;#65289;&amp;#36827;&amp;#34892;&amp;#27963;&amp;#21160;&amp;#25104;&amp;#26412;&amp;#20998;&amp;#26512;&lt;br /&gt;&amp;#65288;3&amp;#65289;&amp;#24212;&amp;#29992;&amp;#27963;&amp;#21160;&amp;#25104;&amp;#26412;&amp;#27861;&amp;#26102;&amp;#35201;&amp;#27880;&amp;#24847;&amp;#30340;&amp;#38382;&amp;#39064;&lt;br /&gt;8.6&amp;#20844;&amp;#36335;&amp;#36135;&amp;#36816;&amp;#20225;&amp;#19994;&amp;#29289;&amp;#27969;&amp;#33829;&amp;#38144;&amp;#31574;&amp;#30053;&amp;#20998;&amp;#26512;&lt;br /&gt;8.6.1&amp;#31532;&amp;#19977;&amp;#26041;&amp;#29289;&amp;#27969;&amp;#31574;&amp;#30053;&amp;#20998;&amp;#26512;&lt;br /&gt;&amp;#65288;1&amp;#65289;&amp;#35843;&amp;#25972;&amp;#32463;&amp;#33829;&amp;#24418;&amp;#24335;&amp;#21644;&amp;#32463;&amp;#33829;&amp;#35268;&amp;#27169;&lt;br /&gt;&amp;#65288;2&amp;#65289;&amp;#20026;&amp;#21830;&amp;#19994;&amp;#38646;&amp;#21806;&amp;#19994;&amp;#30340;&amp;#36830;&amp;#38145;&amp;#24335;&amp;#32463;&amp;#33829;&amp;#25552;&amp;#20379;&amp;#37197;&amp;#36865;&amp;#26381;&amp;#21153;&lt;br /&gt;&amp;#65288;3&amp;#65289;&amp;#21457;&amp;#23637;&amp;#21046;&amp;#36896;&amp;#19994;&amp;#30340;&amp;#29289;&amp;#27969;&amp;#26381;&amp;#21153;&lt;br /&gt;&amp;#65288;4&amp;#65289;&amp;#21457;&amp;#23637;&amp;#30005;&amp;#23376;&amp;#21830;&amp;#21153;&lt;br /&gt;8.6.2&amp;#24635;&amp;#25104;&amp;#26412;&amp;#39046;&amp;#20808;&amp;#31574;&amp;#30053;&amp;#20998;&amp;#26512;&lt;br /&gt;8.6.3&amp;#26381;&amp;#21153;&amp;#24322;&amp;#21270;&amp;#31574;&amp;#30053;&amp;#20998;&amp;#26512;&lt;br /&gt;8.6.4&amp;#39038;&amp;#23458;&amp;#28385;&amp;#24847;&amp;#31574;&amp;#30053;&amp;#20998;&amp;#26512;&lt;br /&gt;8.6.5&amp;#23458;&amp;#25143;&amp;#38598;&amp;#20013;&amp;#31574;&amp;#30053;&amp;#20998;&amp;#26512;&lt;br /&gt;8.6.6&amp;#26381;&amp;#21153;&amp;#22810;&amp;#20803;&amp;#21270;&amp;#31574;&amp;#30053;&amp;#20998;&amp;#26512;&lt;/p&gt;&lt;p&gt;&amp;#31532;9&amp;#31456;&amp;#65306;&amp;#20013;&amp;#22269;&amp;#20844;&amp;#36335;&amp;#36135;&amp;#36816;&amp;#34892;&amp;#19994;&amp;#37325;&amp;#28857;&amp;#20225;&amp;#19994;&amp;#32463;&amp;#33829;&amp;#20998;&amp;#26512;&lt;br /&gt;9.1&amp;#20844;&amp;#36335;&amp;#36135;&amp;#36816;&amp;#20225;&amp;#19994;&amp;#21457;&amp;#23637;&amp;#29366;&amp;#20917;&amp;#20998;&amp;#26512;&lt;br /&gt;9.1.1&amp;#20844;&amp;#36335;&amp;#36135;&amp;#36816;&amp;#20225;&amp;#19994;&amp;#21457;&amp;#23637;&amp;#29616;&amp;#29366;&lt;br /&gt;9.1.2&amp;#20844;&amp;#36335;&amp;#36135;&amp;#36816;&amp;#20225;&amp;#19994;&amp;#21457;&amp;#23637;&amp;#26041;&amp;#21521;&lt;br /&gt;&amp;#65288;1&amp;#65289;&amp;#20844;&amp;#36335;&amp;#36135;&amp;#36816;&amp;#20225;&amp;#19994;&amp;#21521;&amp;#35268;&amp;#27169;&amp;#21270;&amp;#26041;&amp;#21521;&amp;#21457;&amp;#23637;&lt;br /&gt;&amp;#65288;2&amp;#65289;&amp;#20844;&amp;#36335;&amp;#36135;&amp;#36816;&amp;#20225;&amp;#19994;&amp;#21521;&amp;#24182;&amp;#36141;&amp;#25913;&amp;#21046;&amp;#26041;&amp;#21521;&amp;#21457;&amp;#23637;&lt;br /&gt;&amp;#65288;3&amp;#65289;&amp;#20844;&amp;#36335;&amp;#36135;&amp;#36816;&amp;#20225;&amp;#19994;&amp;#38598;&amp;#32422;&amp;#21270;&amp;#26041;&amp;#21521;&amp;#21457;&amp;#23637;&lt;br /&gt;&amp;#65288;4&amp;#65289;&amp;#24179;&amp;#21488;&amp;#22411;&amp;#20225;&amp;#19994;&amp;#20026;&amp;#20844;&amp;#36335;&amp;#36135;&amp;#36816;&amp;#27880;&amp;#20837;&amp;#26032;&amp;#21160;&amp;#33021;&lt;br /&gt;9.2&amp;#20844;&amp;#36335;&amp;#36135;&amp;#36816;&amp;#34892;&amp;#19994;&amp;#39046;&amp;#20808;&amp;#20225;&amp;#19994;&amp;#20010;&amp;#26696;&amp;#20998;&amp;#26512;&lt;br /&gt;9.2.1&amp;#24503;&amp;#37030;&amp;#29289;&amp;#2796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6816;&amp;#33829;&amp;#32593;&amp;#28857;&amp;#20998;&amp;#26512;&lt;br /&gt;&amp;#65288;5&amp;#65289;&amp;#20225;&amp;#19994;&amp;#36816;&amp;#36865;&amp;#26041;&amp;#24335;&amp;#20998;&amp;#26512;&lt;br /&gt;&amp;#65288;6&amp;#65289;&amp;#20225;&amp;#19994;&amp;#36816;&amp;#36865;&amp;#33021;&amp;#21147;&amp;#20998;&amp;#26512;&lt;br /&gt;&amp;#65288;7&amp;#65289;&amp;#20225;&amp;#19994;&amp;#29305;&amp;#33394;&amp;#19994;&amp;#21153;&amp;#20998;&amp;#26512;&lt;br /&gt;&amp;#65288;8&amp;#65289;&amp;#20225;&amp;#19994;&amp;#32463;&amp;#33829;&amp;#20248;&amp;#21155;&amp;#21183;&amp;#20998;&amp;#26512;&lt;br /&gt;&amp;#65288;9&amp;#65289;&amp;#20225;&amp;#19994;&amp;#32463;&amp;#33829;&amp;#31574;&amp;#30053;&amp;#20998;&amp;#26512;&lt;br /&gt;9.2.2&amp;#22825;&amp;#22320;&amp;#21326;&amp;#23431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28857;&amp;#20998;&amp;#26512;&lt;br /&gt;&amp;#65288;4&amp;#65289;&amp;#20225;&amp;#19994;&amp;#36816;&amp;#36865;&amp;#33021;&amp;#21147;&amp;#20998;&amp;#26512;&lt;br /&gt;&amp;#65288;5&amp;#65289;&amp;#20225;&amp;#19994;&amp;#29305;&amp;#33394;&amp;#19994;&amp;#211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65288;8&amp;#65289;&amp;#20225;&amp;#19994;&amp;#21457;&amp;#23637;&amp;#25112;&amp;#30053;&amp;#21450;&amp;#35268;&amp;#21010;&lt;br /&gt;9.2.3&amp;#19978;&amp;#28023;&amp;#20339;&amp;#21513;&amp;#24555;&amp;#368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32476;&amp;#20998;&amp;#26512;&lt;br /&gt;&amp;#65288;4&amp;#65289;&amp;#20225;&amp;#19994;&amp;#36816;&amp;#36865;&amp;#33021;&amp;#21147;&amp;#20998;&amp;#26512;&lt;br /&gt;&amp;#65288;5&amp;#65289;&amp;#20225;&amp;#19994;&amp;#29305;&amp;#33394;&amp;#19994;&amp;#21153;&amp;#20998;&amp;#26512;&lt;br /&gt;&amp;#65288;6&amp;#65289;&amp;#20225;&amp;#19994;&amp;#32463;&amp;#33829;&amp;#20248;&amp;#21155;&amp;#21183;&amp;#20998;&amp;#26512;&lt;br /&gt;&amp;#65288;7&amp;#65289;&amp;#20225;&amp;#19994;&amp;#21457;&amp;#23637;&amp;#25112;&amp;#30053;&amp;#21450;&amp;#35268;&amp;#21010;&lt;br /&gt;9.2.4&amp;#22825;&amp;#27941;&amp;#22823;&amp;#300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28857;&amp;#20998;&amp;#26512;&lt;br /&gt;&amp;#65288;4&amp;#65289;&amp;#20225;&amp;#19994;&amp;#36816;&amp;#36865;&amp;#33021;&amp;#21147;&amp;#20998;&amp;#26512;&lt;br /&gt;&amp;#65288;5&amp;#65289;&amp;#20225;&amp;#19994;&amp;#29305;&amp;#33394;&amp;#19994;&amp;#21153;&amp;#20998;&amp;#26512;&lt;br /&gt;&amp;#65288;6&amp;#65289;&amp;#20225;&amp;#19994;&amp;#32463;&amp;#33829;&amp;#20248;&amp;#21155;&amp;#21183;&amp;#20998;&amp;#26512;&lt;br /&gt;9.2.5&amp;#26032;&amp;#37030;&amp;#29289;&amp;#279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28857;&amp;#20998;&amp;#26512;&lt;br /&gt;&amp;#65288;4&amp;#65289;&amp;#20225;&amp;#19994;&amp;#36816;&amp;#36865;&amp;#33021;&amp;#21147;&amp;#20998;&amp;#26512;&lt;br /&gt;&amp;#65288;5&amp;#65289;&amp;#20225;&amp;#19994;&amp;#29305;&amp;#33394;&amp;#19994;&amp;#21153;&amp;#20998;&amp;#26512;&lt;br /&gt;&amp;#65288;6&amp;#65289;&amp;#20225;&amp;#19994;&amp;#32463;&amp;#33829;&amp;#20248;&amp;#21155;&amp;#21183;&amp;#20998;&amp;#26512;&lt;br /&gt;9.2.6&amp;#23665;&amp;#19996;&amp;#20339;&amp;#24609;&amp;#29289;&amp;#279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2463;&amp;#33829;&amp;#24773;&amp;#20917;&amp;#20998;&amp;#26512;&lt;br /&gt;&amp;#65288;4&amp;#65289;&amp;#20225;&amp;#19994;&amp;#36816;&amp;#33829;&amp;#32593;&amp;#28857;&amp;#20998;&amp;#26512;&lt;br /&gt;&amp;#65288;5&amp;#65289;&amp;#20225;&amp;#19994;&amp;#36816;&amp;#36865;&amp;#33021;&amp;#21147;&amp;#20998;&amp;#26512;&lt;br /&gt;&amp;#65288;6&amp;#65289;&amp;#20225;&amp;#19994;&amp;#29305;&amp;#33394;&amp;#19994;&amp;#21153;&amp;#20998;&amp;#26512;&lt;br /&gt;&amp;#65288;7&amp;#65289;&amp;#20225;&amp;#19994;&amp;#32463;&amp;#33829;&amp;#20248;&amp;#21155;&amp;#21183;&amp;#20998;&amp;#26512;&lt;br /&gt;&amp;#65288;8&amp;#65289;&amp;#20225;&amp;#19994;&amp;#21457;&amp;#23637;&amp;#25112;&amp;#30053;&amp;#20998;&amp;#26512;&lt;br /&gt;&amp;#65288;9&amp;#65289;&amp;#20225;&amp;#19994;&amp;#26368;&amp;#26032;&amp;#21457;&amp;#23637;&amp;#21160;&amp;#21521;&amp;#20998;&amp;#26512;&lt;br /&gt;9.2.7&amp;#31119;&amp;#24314;&amp;#30427;&amp;#20016;&amp;#29289;&amp;#2796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28857;&amp;#20998;&amp;#26512;&lt;br /&gt;&amp;#65288;4&amp;#65289;&amp;#20225;&amp;#19994;&amp;#36816;&amp;#36865;&amp;#33021;&amp;#21147;&amp;#20998;&amp;#26512;&lt;br /&gt;&amp;#65288;5&amp;#65289;&amp;#20225;&amp;#19994;&amp;#32452;&amp;#32455;&amp;#32467;&amp;#26500;&amp;#20998;&amp;#26512;&lt;br /&gt;&amp;#65288;6&amp;#65289;&amp;#20225;&amp;#19994;&amp;#29305;&amp;#33394;&amp;#19994;&amp;#21153;&amp;#20998;&amp;#26512;&lt;br /&gt;&amp;#65288;7&amp;#65289;&amp;#20225;&amp;#19994;&amp;#32463;&amp;#33829;&amp;#20248;&amp;#21155;&amp;#21183;&amp;#20998;&amp;#26512;&lt;br /&gt;9.2.8&amp;#19978;&amp;#28023;&amp;#20339;&amp;#23431;&amp;#29289;&amp;#279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28857;&amp;#20998;&amp;#26512;&lt;br /&gt;&amp;#65288;4&amp;#65289;&amp;#20225;&amp;#19994;&amp;#36816;&amp;#36865;&amp;#33021;&amp;#21147;&amp;#20998;&amp;#26512;&lt;br /&gt;&amp;#65288;5&amp;#65289;&amp;#20225;&amp;#19994;&amp;#29305;&amp;#33394;&amp;#19994;&amp;#21153;&amp;#20998;&amp;#26512;&lt;br /&gt;&amp;#65288;6&amp;#65289;&amp;#20225;&amp;#19994;&amp;#32463;&amp;#33829;&amp;#20248;&amp;#21155;&amp;#21183;&amp;#20998;&amp;#26512;&lt;br /&gt;9.2.9&amp;#23453;&amp;#20379;&amp;#29289;&amp;#27969;&amp;#20225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3021;&amp;#21147;&amp;#20998;&amp;#26512;&lt;br /&gt;&amp;#65288;4&amp;#65289;&amp;#20225;&amp;#19994;&amp;#32452;&amp;#32455;&amp;#26550;&amp;#26500;&amp;#20998;&amp;#26512;&lt;br /&gt;&amp;#65288;5&amp;#65289;&amp;#20225;&amp;#19994;&amp;#19994;&amp;#21153;&amp;#32593;&amp;#324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0248;&amp;#21155;&amp;#21183;&amp;#20998;&amp;#26512;&lt;br /&gt;9.2.10&amp;#25299;&amp;#39046;&amp;#29615;&amp;#29699;&amp;#29289;&amp;#279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28857;&amp;#20998;&amp;#26512;&lt;br /&gt;&amp;#65288;4&amp;#65289;&amp;#20225;&amp;#19994;&amp;#36816;&amp;#36865;&amp;#33021;&amp;#21147;&amp;#20998;&amp;#26512;&lt;br /&gt;&amp;#65288;5&amp;#65289;&amp;#20225;&amp;#19994;&amp;#29289;&amp;#27969;&amp;#19994;&amp;#21153;&amp;#20998;&amp;#26512;&lt;br /&gt;&amp;#65288;6&amp;#65289;&amp;#20225;&amp;#19994;&amp;#32463;&amp;#33829;&amp;#20248;&amp;#21155;&amp;#21183;&amp;#20998;&amp;#26512;&lt;/p&gt;&lt;p&gt;&amp;#31532;10&amp;#31456;&amp;#65306;&amp;#20013;&amp;#22269;&amp;#20844;&amp;#36335;&amp;#36135;&amp;#36816;&amp;#34892;&amp;#19994;&amp;#21457;&amp;#23637;&amp;#21069;&amp;#26223;&amp;#39044;&amp;#27979;&amp;#20998;&amp;#26512;&lt;br /&gt;10.1&amp;#20013;&amp;#22269;&amp;#20844;&amp;#36335;&amp;#36135;&amp;#36816;&amp;#34892;&amp;#19994;&amp;#21457;&amp;#23637;&amp;#36235;&amp;#21183;&amp;#20998;&amp;#26512;&lt;br /&gt;10.1.1&amp;#20844;&amp;#36335;&amp;#36135;&amp;#36816;&amp;#24066;&amp;#22330;&amp;#36135;&amp;#28304;&amp;#22686;&amp;#36895;&amp;#25918;&amp;#32531;&amp;#12289;&amp;#38656;&amp;#27714;&amp;#21319;&amp;#32423;&lt;br /&gt;10.1.2&amp;#36135;&amp;#36816;&amp;#24066;&amp;#22330;&amp;#26397;&amp;#30528;&amp;#24066;&amp;#22330;&amp;#32452;&amp;#32455;&amp;#21270;&amp;#12289;&amp;#38598;&amp;#32422;&amp;#21270;&amp;#26041;&amp;#21521;&amp;#21457;&amp;#23637;&lt;br /&gt;10.1.3&amp;#21033;&amp;#29992;&amp;#29289;&amp;#32852;&amp;#32593;&amp;#12289;&amp;#22823;&amp;#25968;&amp;#25454;&amp;#31561;&amp;#20998;&amp;#26512;&amp;#24037;&amp;#20855;&amp;#23454;&amp;#29616;&amp;#26234;&amp;#33021;&amp;#21270;&lt;br /&gt;10.1.4&amp;#36135;&amp;#36816;&amp;#20225;&amp;#19994;&amp;#25928;&amp;#29575;&amp;#21270;&amp;#12289;&amp;#31934;&amp;#32454;&amp;#21270;&amp;#25345;&amp;#32493;&amp;#25552;&amp;#21319;&lt;br /&gt;10.1.5&amp;#20135;&amp;#21697;&amp;#26381;&amp;#21153;&amp;#36235;&amp;#21521;&amp;#39640;&amp;#31471;&amp;#21270;&lt;br /&gt;10.2&amp;#20013;&amp;#22269;&amp;#20844;&amp;#36335;&amp;#36135;&amp;#36816;&amp;#34892;&amp;#19994;&amp;#21069;&amp;#26223;&amp;#39044;&amp;#27979;&amp;#20998;&amp;#26512;&lt;br /&gt;10.2.1&amp;#20844;&amp;#36335;&amp;#36135;&amp;#36816;&amp;#39044;&amp;#27979;&amp;#24433;&amp;#21709;&amp;#22240;&amp;#32032;&amp;#20998;&amp;#2651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10.2.2&amp;#20844;&amp;#36335;&amp;#36135;&amp;#36816;&amp;#34892;&amp;#19994;&amp;#35268;&amp;#27169;&amp;#39044;&amp;#27979;&amp;#20998;&amp;#26512;&lt;br /&gt;10.3&amp;#20013;&amp;#22269;&amp;#20844;&amp;#36335;&amp;#36135;&amp;#36816;&amp;#34892;&amp;#19994;&amp;#25237;&amp;#36164;&amp;#39118;&amp;#38505;&amp;#20998;&amp;#26512;&lt;br /&gt;10.3.1&amp;#34892;&amp;#19994;&amp;#25919;&amp;#31574;&amp;#39118;&amp;#38505;&amp;#20998;&amp;#26512;&lt;br /&gt;10.3.2&amp;#32463;&amp;#27982;&amp;#27874;&amp;#21160;&amp;#39118;&amp;#38505;&amp;#20998;&amp;#26512;&lt;br /&gt;10.3.3&amp;#34892;&amp;#19994;&amp;#31454;&amp;#20105;&amp;#39118;&amp;#38505;&amp;#20998;&amp;#26512;&lt;br /&gt;10.3.4&amp;#34892;&amp;#19994;&amp;#32463;&amp;#33829;&amp;#39118;&amp;#38505;&amp;#20998;&amp;#26512;&lt;br /&gt;10.4&amp;#20013;&amp;#22269;&amp;#20844;&amp;#36335;&amp;#36135;&amp;#36816;&amp;#34892;&amp;#19994;&amp;#25237;&amp;#36164;&amp;#26426;&amp;#36935;&amp;#20998;&amp;#26512;&lt;br /&gt;10.4.1&amp;#34892;&amp;#19994;&amp;#29983;&amp;#21629;&amp;#21608;&amp;#26399;&amp;#20998;&amp;#26512;&lt;br /&gt;10.4.2&amp;#34892;&amp;#19994;&amp;#21560;&amp;#24341;&amp;#21147;&amp;#20998;&amp;#26512;&lt;br /&gt;10.4.3&amp;#32454;&amp;#20998;&amp;#24066;&amp;#22330;&amp;#25237;&amp;#36164;&amp;#26426;&amp;#20250;&lt;br /&gt;&amp;#65288;1&amp;#65289;&amp;#24555;&amp;#36882;&amp;#24066;&amp;#22330;&amp;#31283;&amp;#27493;&amp;#22686;&amp;#38271;&lt;br /&gt;&amp;#65288;2&amp;#65289;&amp;#38646;&amp;#25285;&amp;#36816;&amp;#36755;&amp;#31454;&amp;#20105;&amp;#39118;&amp;#38505;&amp;#21152;&amp;#22823;&lt;br /&gt;&amp;#65288;3&amp;#65289;&amp;#25972;&amp;#36710;&amp;#36816;&amp;#36755;&amp;#23384;&amp;#22312;&amp;#36739;&amp;#22823;&amp;#22686;&amp;#38271;&amp;#31354;&amp;#38388;&lt;/p&gt;&lt;p&gt;&amp;#22270;&amp;#34920;&amp;#30446;&amp;#24405;&lt;br /&gt;&amp;#22270;&amp;#34920;1&amp;#65306;&amp;#20844;&amp;#20849;&amp;#36816;&amp;#36755;&amp;#19994;&amp;#32463;&amp;#33829;&amp;#26041;&amp;#24335;&lt;br /&gt;&amp;#22270;&amp;#34920;2&amp;#65306;2020-2024&amp;#24180;&amp;#20013;&amp;#22269;&amp;#20844;&amp;#36335;&amp;#36135;&amp;#36816;&amp;#34892;&amp;#19994;&amp;#30456;&amp;#20851;&amp;#25919;&amp;#31574;&lt;br /&gt;&amp;#22270;&amp;#34920;3&amp;#65306;2020-2024&amp;#24180;&amp;#22269;&amp;#23478;&amp;#39046;&amp;#23548;&amp;#20154;&amp;#22810;&amp;#27425;&amp;#32771;&amp;#23519;&amp;#20844;&amp;#36335;&amp;#36135;&amp;#36816;&amp;#34892;&amp;#19994;&amp;#24773;&amp;#20917;&lt;br /&gt;&amp;#22270;&amp;#34920;4&amp;#65306;&amp;#36135;&amp;#36710;&amp;#36816;&amp;#36755;&amp;#30340;&amp;#21306;&amp;#22495;&amp;#30417;&amp;#30563;&amp;#25919;&amp;#31574;&amp;#30456;&amp;#32487;&amp;#20986;&amp;#21488;&lt;br /&gt;&amp;#22270;&amp;#34920;5&amp;#65306;2020-2024&amp;#24180;&amp;#20013;&amp;#22269;GDP&amp;#22686;&amp;#38271;&amp;#36208;&amp;#21183;&amp;#22270;&amp;#65288;&amp;#21333;&amp;#20301;&amp;#65306;&amp;#20159;&amp;#20803;&amp;#65292;%&amp;#65289;&lt;br /&gt;&amp;#22270;&amp;#34920;6&amp;#65306;2020-2024&amp;#24180;&amp;#20844;&amp;#36335;&amp;#36135;&amp;#36816;&amp;#19982;GDP&amp;#30340;&amp;#30456;&amp;#20851;&amp;#24615;&amp;#20998;&amp;#26512;&amp;#65288;&amp;#21333;&amp;#20301;&amp;#65306;&amp;#20159;&amp;#21544;&amp;#65292;&amp;#19975;&amp;#20159;&amp;#20803;&amp;#65289;&lt;br /&gt;&amp;#22270;&amp;#34920;7&amp;#65306;2020-2024&amp;#24180;&amp;#20013;&amp;#22269;&amp;#24037;&amp;#19994;&amp;#22686;&amp;#21152;&amp;#20540;&amp;#21464;&amp;#21270;&amp;#22270;&amp;#65288;&amp;#21333;&amp;#20301;&amp;#65306;&amp;#20159;&amp;#20803;&amp;#65292;%&amp;#65289;&lt;br /&gt;&amp;#22270;&amp;#34920;8&amp;#65306;2020-2024&amp;#24180;&amp;#20013;&amp;#22269;&amp;#36135;&amp;#36816;&amp;#37327;&amp;#19982;&amp;#24037;&amp;#19994;&amp;#32463;&amp;#27982;&amp;#22686;&amp;#38271;&amp;#30340;&amp;#30456;&amp;#20851;&amp;#24615;&amp;#20998;&amp;#26512;&amp;#65288;&amp;#21333;&amp;#20301;&amp;#65306;&amp;#20159;&amp;#21544;&amp;#65292;&amp;#20159;&amp;#20803;&amp;#65289;&lt;br /&gt;&amp;#22270;&amp;#34920;9&amp;#65306;2020-2024&amp;#24180;&amp;#20013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803;&amp;#65292;%&amp;#65289;&lt;br /&gt;&amp;#22270;&amp;#34920;10&amp;#65306;2020-2024&amp;#24180;&amp;#20844;&amp;#36335;&amp;#36135;&amp;#36816;&amp;#34892;&amp;#19994;&amp;#19982;&amp;#22266;&amp;#23450;&amp;#36164;&amp;#20135;&amp;#25237;&amp;#36164;&amp;#30340;&amp;#30456;&amp;#20851;&amp;#24615;&amp;#20998;&amp;#26512;&amp;#65288;&amp;#21333;&amp;#20301;&amp;#65306;&amp;#20159;&amp;#21544;&amp;#65292;&amp;#19975;&amp;#20803;&amp;#65289;&lt;br /&gt;&amp;#22270;&amp;#34920;11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2&amp;#65306;2020-2024&amp;#24180;&amp;#20844;&amp;#36335;&amp;#36135;&amp;#36816;&amp;#34892;&amp;#19994;&amp;#19982;&amp;#22478;&amp;#38215;&amp;#23621;&amp;#27665;&amp;#25910;&amp;#20837;&amp;#30340;&amp;#30456;&amp;#20851;&amp;#24615;&amp;#20998;&amp;#26512;&amp;#65288;&amp;#21333;&amp;#20301;&amp;#65306;&amp;#20803;&amp;#65292;%&amp;#65289;&lt;br /&gt;&amp;#22270;&amp;#34920;13&amp;#65306;&amp;ldquo;&amp;#33829;&amp;#25913;&amp;#22686;&amp;rdquo;&amp;#21069;&amp;#21518;&amp;#20132;&amp;#36890;&amp;#36816;&amp;#36755;&amp;#19994;&amp;#32435;&amp;#31246;&amp;#21464;&amp;#21270;&lt;br /&gt;&amp;#22270;&amp;#34920;14&amp;#65306;2020-2024&amp;#24180;&amp;#20013;&amp;#22269;&amp;#31227;&amp;#21160;&amp;#20114;&amp;#32852;&amp;#32593;&amp;#29992;&amp;#25143;&amp;#35268;&amp;#27169;&amp;#65288;&amp;#21333;&amp;#20301;:&amp;#20159;&amp;#20154;&amp;#65292;%&amp;#65289;&lt;br /&gt;&amp;#22270;&amp;#34920;15&amp;#65306;&amp;#25512;&amp;#24191;ETC&amp;#21450;&amp;#36135;&amp;#36710;&amp;#25353;&amp;#36710;&amp;#22411;&amp;#25910;&amp;#36153;&amp;#30340;&amp;#24433;&amp;#21709;&lt;br /&gt;&amp;#22270;&amp;#34920;16&amp;#65306;&amp;#20844;&amp;#36335;&amp;#36135;&amp;#36816;O2O&amp;#20215;&amp;#20540;&amp;#38142;&amp;#22270;&lt;br /&gt;&amp;#22270;&amp;#34920;17&amp;#65306;&amp;#20844;&amp;#36335;&amp;#36135;&amp;#36816;O2O&amp;#24179;&amp;#21488;&amp;#37325;&amp;#26500;&amp;#36710;&amp;#36135;&amp;#20449;&amp;#24687;&lt;br /&gt;&amp;#22270;&amp;#34920;18&amp;#65306;&amp;#20844;&amp;#36335;&amp;#36135;&amp;#36816;O2O&amp;#24179;&amp;#21488;&amp;#37325;&amp;#26500;&amp;#36710;&amp;#36135;&amp;#36830;&amp;#25509;&lt;br /&gt;&amp;#22270;&amp;#34920;19&amp;#65306;&amp;#20844;&amp;#36335;&amp;#36135;&amp;#36816;O2O&amp;#24179;&amp;#21488;&amp;#37325;&amp;#26500;&amp;#20215;&amp;#26684;&amp;#30830;&amp;#23450;&lt;br /&gt;&amp;#22270;&amp;#34920;20&amp;#65306;&amp;#20844;&amp;#36335;&amp;#36135;&amp;#36816;O2O&amp;#24179;&amp;#21488;&amp;#37325;&amp;#26500;&amp;#25903;&amp;#20184;&amp;#19982;&amp;#22443;&amp;#36164;&lt;br /&gt;&amp;#22270;&amp;#34920;21&amp;#65306;2020-2024&amp;#24180;&amp;#20013;&amp;#22269;&amp;#36135;&amp;#36710;&amp;#34892;&amp;#19994;&amp;#20135;&amp;#38144;&amp;#37327;&amp;#23545;&amp;#27604;&amp;#65288;&amp;#21333;&amp;#20301;&amp;#65306;&amp;#19975;&amp;#36742;&amp;#65292;%&amp;#65289;&lt;br /&gt;&amp;#22270;&amp;#34920;22&amp;#65306;2024&amp;#24180;&amp;#20013;&amp;#22269;&amp;#36135;&amp;#36710;&amp;#38144;&amp;#37327;&amp;#32467;&amp;#26500;&amp;#65288;&amp;#21333;&amp;#20301;&amp;#65306;%&amp;#65289;&lt;br /&gt;&amp;#22270;&amp;#34920;23&amp;#65306;2020-2024&amp;#24180;&amp;#25105;&amp;#22269;&amp;#37325;&amp;#22411;&amp;#36135;&amp;#36710;&amp;#38144;&amp;#37327;&amp;#21450;&amp;#22686;&amp;#36895;&amp;#65288;&amp;#21333;&amp;#20301;&amp;#65306;&amp;#19975;&amp;#36742;&amp;#65292;%&amp;#65289;&lt;br /&gt;&amp;#22270;&amp;#34920;24&amp;#65306;2020-2024&amp;#24180;&amp;#25105;&amp;#22269;&amp;#20013;&amp;#22411;&amp;#36135;&amp;#36710;&amp;#38144;&amp;#37327;&amp;#21450;&amp;#22686;&amp;#36895;&amp;#65288;&amp;#21333;&amp;#20301;&amp;#65306;&amp;#19975;&amp;#36742;&amp;#65292;%&amp;#65289;&lt;br /&gt;&amp;#22270;&amp;#34920;25&amp;#65306;2020-2024&amp;#24180;&amp;#25105;&amp;#22269;&amp;#36731;&amp;#22411;&amp;#36135;&amp;#36710;&amp;#38144;&amp;#37327;&amp;#21450;&amp;#22686;&amp;#36895;&amp;#65288;&amp;#21333;&amp;#20301;&amp;#65306;&amp;#19975;&amp;#36742;&amp;#65292;%&amp;#65289;&lt;br /&gt;&amp;#22270;&amp;#34920;26&amp;#65306;2020-2024&amp;#24180;&amp;#25105;&amp;#22269;&amp;#24494;&amp;#22411;&amp;#36135;&amp;#36710;&amp;#38144;&amp;#37327;&amp;#21450;&amp;#22686;&amp;#36895;&amp;#65288;&amp;#21333;&amp;#20301;&amp;#65306;&amp;#19975;&amp;#36742;&amp;#65292;%&amp;#65289;&lt;br /&gt;&amp;#22270;&amp;#34920;27&amp;#65306;2020-2024&amp;#24180;&amp;#20013;&amp;#22269;&amp;#36135;&amp;#36710;&amp;#36827;&amp;#21475;&amp;#25968;&amp;#37327;&amp;#21450;&amp;#22686;&amp;#36895;&amp;#24773;&amp;#20917;&amp;#65288;&amp;#21333;&amp;#20301;&amp;#65306;&amp;#21488;&amp;#65292;%&amp;#65289;&lt;br /&gt;&amp;#22270;&amp;#34920;28&amp;#65306;2020-2024&amp;#24180;&amp;#20013;&amp;#22269;&amp;#36135;&amp;#36710;&amp;#20986;&amp;#21475;&amp;#25968;&amp;#37327;&amp;#21450;&amp;#22686;&amp;#36895;&amp;#24773;&amp;#20917;&amp;#65288;&amp;#21333;&amp;#20301;&amp;#65306;&amp;#19975;&amp;#21488;&amp;#65292;%&amp;#65289;&lt;br /&gt;&amp;#22270;&amp;#34920;29&amp;#65306;2020-2024&amp;#24180;&amp;#20013;&amp;#22269;&amp;#36135;&amp;#36710;&amp;#20986;&amp;#21475;&amp;#25968;&amp;#37327;&amp;#21450;&amp;#22686;&amp;#36895;&amp;#24773;&amp;#20917;&amp;#65288;&amp;#21333;&amp;#20301;&amp;#65306;&amp;#19975;&amp;#21488;&amp;#65292;&amp;#20159;&amp;#21544;&amp;#65289;&lt;br /&gt;&amp;#22270;&amp;#34920;30&amp;#65306;&amp;#20013;&amp;#22269;&amp;#27773;&amp;#36710;&amp;#32500;&amp;#20462;&amp;#24066;&amp;#22330;&amp;#21457;&amp;#23637;&amp;#29616;&amp;#2936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3.html"&gt;http://www.cction.com/report/202411/47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